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1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91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irkkohallituksen esitys 12/2010 kirkolliskokoukselle</w:t>
      </w:r>
    </w:p>
    <w:p>
      <w:pPr>
        <w:pStyle w:val="Normal"/>
        <w:spacing w:lineRule="auto" w:line="240" w:before="0" w:after="0"/>
        <w:ind w:left="65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sianro 2009-0024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40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hvenanmaan </w:t>
      </w:r>
      <w:r>
        <w:rPr>
          <w:rFonts w:cs="Times New Roman" w:ascii="Times New Roman" w:hAnsi="Times New Roman"/>
          <w:b/>
          <w:sz w:val="24"/>
          <w:szCs w:val="24"/>
        </w:rPr>
        <w:t xml:space="preserve">kirkkoherrojen </w:t>
      </w:r>
      <w:r>
        <w:rPr>
          <w:rFonts w:cs="Times New Roman" w:ascii="Times New Roman" w:hAnsi="Times New Roman"/>
          <w:b/>
          <w:color w:val="000000"/>
          <w:sz w:val="24"/>
          <w:szCs w:val="24"/>
        </w:rPr>
        <w:t xml:space="preserve">kielitaitovaatimuksia koskevien kirkkojärjestyksen 6 luvun säännösten muuttamine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ITYKSEN PÄÄASIALLINEN SISÄLTÖ</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headerReference w:type="first" r:id="rId3"/>
          <w:footerReference w:type="default" r:id="rId4"/>
          <w:footerReference w:type="first" r:id="rId5"/>
          <w:type w:val="nextPage"/>
          <w:pgSz w:w="11906" w:h="16838"/>
          <w:pgMar w:left="1304" w:right="1304" w:gutter="0" w:header="709" w:top="765" w:footer="709" w:bottom="1304"/>
          <w:pgNumType w:fmt="decimal"/>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järjestyksen 6 lukua ehdotetaan täydennettäväksi säännöksellä, jonka mukaan Porvoon hiippakunnan tuomiokapituli päättäisi Ahvenanmaan maakunnan alueella toimivan seurakunnan kirkkoherrojen kielitaitovaatimuksista. Päätöksenteossaan sen tulee huolehtia siitä, että kirkon jäsenten kielelliset oikeudet toteutuvat kyseisissä seurakunniss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itys merkitsisi sitä, että suomen kielen taidon vaatimus voitaisiin asettaa yksittäisessä kirkkoherran virassa nykyisen kirkkojärjestyksen 6 luvun 8 c §:n mukaiseksi, sitä vähäisemmäksi tai vaativammaksi.</w:t>
      </w:r>
    </w:p>
    <w:p>
      <w:pPr>
        <w:pStyle w:val="Normal"/>
        <w:spacing w:lineRule="auto" w:line="240" w:before="0" w:after="0"/>
        <w:ind w:firstLine="284"/>
        <w:jc w:val="both"/>
        <w:rPr/>
      </w:pPr>
      <w:r>
        <w:rPr>
          <w:rFonts w:cs="Times New Roman" w:ascii="Times New Roman" w:hAnsi="Times New Roman"/>
          <w:sz w:val="24"/>
          <w:szCs w:val="24"/>
        </w:rPr>
        <w:t xml:space="preserve">Esityksen tavoitteena on helpottaa Ahvenanmaan seurakuntien rekrytointi-ongelmia ja antaa Porvoon hiippakunnan tuomiokapitulille mahdollisuus tapauskohtaisesti harkita kulloiseenkin tilanteeseen parhaiten soveltuvat vaatimukset ahvenanmaalaisen seurakunnan kirkkoherran kielitaidolle. </w:t>
      </w:r>
    </w:p>
    <w:p>
      <w:pPr>
        <w:pStyle w:val="Normal"/>
        <w:spacing w:lineRule="auto" w:line="240" w:before="0" w:after="0"/>
        <w:ind w:firstLine="284"/>
        <w:jc w:val="both"/>
        <w:rPr/>
      </w:pPr>
      <w:r>
        <w:rPr>
          <w:rFonts w:cs="Times New Roman" w:ascii="Times New Roman" w:hAnsi="Times New Roman"/>
          <w:sz w:val="24"/>
          <w:szCs w:val="24"/>
        </w:rPr>
        <w:t xml:space="preserve">Samassa yhteydessä ehdotetaan teknisesti selkeytettäväksi muodollisia kielitaitovaatimuksia koskevaa kirkkojärjestyksen säännöst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järjestyksen muutos ehdotetaan tulevaksi voimaan mahdollisimman pian sen hyväksymisen jälkeen, mutta ei kuitenkaan aiemmin kuin kirkolliskokouksen 5 päivänä marraskuuta 2009 hyväksymät kirkon virkamiesoikeudellisia säännöksiä koskeva kirkkojärjestyksen muutos. </w:t>
      </w:r>
    </w:p>
    <w:p>
      <w:pPr>
        <w:sectPr>
          <w:type w:val="continuous"/>
          <w:pgSz w:w="11906" w:h="16838"/>
          <w:pgMar w:left="1304" w:right="1304" w:gutter="0" w:header="709" w:top="765" w:footer="709" w:bottom="1304"/>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304" w:right="1304" w:gutter="0" w:header="709" w:top="765" w:footer="709" w:bottom="1304"/>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1906" w:h="16838"/>
          <w:pgMar w:left="1304" w:right="1304" w:gutter="0" w:header="708" w:top="764" w:footer="708" w:bottom="1304"/>
          <w:pgNumType w:fmt="decimal"/>
          <w:formProt w:val="false"/>
          <w:textDirection w:val="lrTb"/>
          <w:docGrid w:type="default" w:linePitch="360" w:charSpace="0"/>
        </w:sectPr>
      </w:pP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SISÄLL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rPr>
        <w:t>ESITYKSEN PÄÄASIALLINEN SISÄLTÖ</w:t>
      </w:r>
      <w:r>
        <w:rPr>
          <w:rFonts w:cs="Times New Roman" w:ascii="Times New Roman" w:hAnsi="Times New Roman"/>
          <w:sz w:val="24"/>
          <w:szCs w:val="24"/>
        </w:rPr>
        <w:tab/>
        <w:t>1</w:t>
      </w:r>
    </w:p>
    <w:p>
      <w:pPr>
        <w:pStyle w:val="Normal"/>
        <w:tabs>
          <w:tab w:val="clear" w:pos="1304"/>
          <w:tab w:val="right" w:pos="9072"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rPr>
        <w:t>SISÄLLYS</w:t>
      </w:r>
      <w:r>
        <w:rPr>
          <w:rFonts w:cs="Times New Roman" w:ascii="Times New Roman" w:hAnsi="Times New Roman"/>
          <w:sz w:val="24"/>
          <w:szCs w:val="24"/>
        </w:rPr>
        <w:tab/>
        <w:t>2</w:t>
      </w:r>
    </w:p>
    <w:p>
      <w:pPr>
        <w:pStyle w:val="Normal"/>
        <w:tabs>
          <w:tab w:val="clear" w:pos="1304"/>
          <w:tab w:val="right" w:pos="9072"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rPr>
        <w:t>YLEISPERUSTELUT</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1</w:t>
        <w:tab/>
        <w:t>Johdanto</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2</w:t>
        <w:tab/>
        <w:t>Nykytila</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rPr>
        <w:tab/>
        <w:tab/>
      </w:r>
      <w:r>
        <w:rPr>
          <w:rFonts w:cs="Times New Roman" w:ascii="Times New Roman" w:hAnsi="Times New Roman"/>
          <w:b/>
          <w:bCs/>
          <w:sz w:val="24"/>
          <w:szCs w:val="24"/>
        </w:rPr>
        <w:t>2.1</w:t>
        <w:tab/>
        <w:tab/>
        <w:t>L</w:t>
      </w:r>
      <w:r>
        <w:rPr>
          <w:rFonts w:cs="Times New Roman" w:ascii="Times New Roman" w:hAnsi="Times New Roman"/>
          <w:b/>
          <w:sz w:val="24"/>
          <w:szCs w:val="24"/>
        </w:rPr>
        <w:t>ainsäädäntö ja käytäntö</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2.1.1</w:t>
        <w:tab/>
        <w:t>Kielellisten oikeuksien säädöspohja</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2.1.2</w:t>
        <w:tab/>
        <w:t>Kirkon henkilöstöltä vaadittavaan kielitaitoon liittyvä sääntely</w:t>
      </w:r>
      <w:r>
        <w:rPr>
          <w:rFonts w:cs="Times New Roman" w:ascii="Times New Roman" w:hAnsi="Times New Roman"/>
          <w:sz w:val="24"/>
          <w:szCs w:val="24"/>
        </w:rPr>
        <w:tab/>
        <w:t>4</w:t>
        <w:tab/>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2.2</w:t>
        <w:tab/>
        <w:tab/>
        <w:t>Nykytilan arviointi</w:t>
      </w:r>
      <w:r>
        <w:rPr>
          <w:rFonts w:cs="Times New Roman" w:ascii="Times New Roman" w:hAnsi="Times New Roman"/>
          <w:sz w:val="24"/>
          <w:szCs w:val="24"/>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3</w:t>
        <w:tab/>
      </w:r>
      <w:r>
        <w:rPr>
          <w:rFonts w:cs="Times New Roman" w:ascii="Times New Roman" w:hAnsi="Times New Roman"/>
          <w:b/>
          <w:sz w:val="24"/>
          <w:szCs w:val="24"/>
        </w:rPr>
        <w:t>Esityksen tavoitteet ja keskeiset ehdotukset</w:t>
      </w:r>
      <w:r>
        <w:rPr>
          <w:rFonts w:cs="Times New Roman" w:ascii="Times New Roman" w:hAnsi="Times New Roman"/>
          <w:sz w:val="24"/>
          <w:szCs w:val="24"/>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3.1</w:t>
        <w:tab/>
        <w:tab/>
        <w:t>Tavoitteet</w:t>
      </w:r>
      <w:r>
        <w:rPr>
          <w:rFonts w:cs="Times New Roman" w:ascii="Times New Roman" w:hAnsi="Times New Roman"/>
          <w:sz w:val="24"/>
          <w:szCs w:val="24"/>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3.2</w:t>
        <w:tab/>
        <w:tab/>
        <w:t>Toteuttamisvaihtoehdot</w:t>
      </w:r>
      <w:r>
        <w:rPr>
          <w:rFonts w:cs="Times New Roman" w:ascii="Times New Roman" w:hAnsi="Times New Roman"/>
          <w:sz w:val="24"/>
          <w:szCs w:val="24"/>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3.3</w:t>
        <w:tab/>
        <w:tab/>
        <w:t>Keskeiset ehdotukset</w:t>
      </w:r>
      <w:r>
        <w:rPr>
          <w:rFonts w:cs="Times New Roman" w:ascii="Times New Roman" w:hAnsi="Times New Roman"/>
          <w:sz w:val="24"/>
          <w:szCs w:val="24"/>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b/>
          <w:bCs/>
          <w:sz w:val="24"/>
          <w:szCs w:val="24"/>
        </w:rPr>
        <w:tab/>
        <w:t>Esityksen vaikutukset</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b/>
          <w:bCs/>
          <w:sz w:val="24"/>
          <w:szCs w:val="24"/>
        </w:rPr>
        <w:tab/>
      </w:r>
      <w:r>
        <w:rPr>
          <w:rFonts w:cs="Times New Roman" w:ascii="Times New Roman" w:hAnsi="Times New Roman"/>
          <w:b/>
          <w:sz w:val="24"/>
          <w:szCs w:val="24"/>
        </w:rPr>
        <w:t>Asian valmistelu</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tab/>
        <w:t>Riippuvuus muista esityksistä</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YKSITYISKOHTAISET PERUSTELUT</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1</w:t>
        <w:tab/>
        <w:t>Kirkkojärjestyksen muutoksen perustelut</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2</w:t>
        <w:tab/>
        <w:t>Voimaantulo</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tab/>
        <w:t>Suhde perustuslakiin</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SÄÄDÖSEHDOTUKSET</w:t>
      </w:r>
      <w:r>
        <w:rPr>
          <w:rFonts w:cs="Times New Roman" w:ascii="Times New Roman" w:hAnsi="Times New Roman"/>
          <w:sz w:val="24"/>
          <w:szCs w:val="24"/>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RINNAKKAISTEKSTIT</w:t>
      </w:r>
      <w:r>
        <w:rPr>
          <w:rFonts w:cs="Times New Roman" w:ascii="Times New Roman" w:hAnsi="Times New Roman"/>
          <w:sz w:val="24"/>
          <w:szCs w:val="24"/>
        </w:rPr>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LEISPERUSTELU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304" w:right="1304" w:gutter="0" w:header="708" w:top="764" w:footer="708" w:bottom="1304"/>
          <w:formProt w:val="false"/>
          <w:textDirection w:val="lrTb"/>
          <w:docGrid w:type="default" w:linePitch="360" w:charSpace="0"/>
        </w:sectPr>
      </w:pPr>
    </w:p>
    <w:p>
      <w:pPr>
        <w:pStyle w:val="Normal"/>
        <w:autoSpaceDE w:val="false"/>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Johdanto </w:t>
      </w:r>
    </w:p>
    <w:p>
      <w:pPr>
        <w:pStyle w:val="Normal"/>
        <w:autoSpaceDE w:val="false"/>
        <w:spacing w:lineRule="auto" w:line="240" w:before="0" w:after="0"/>
        <w:ind w:left="3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iWeb"/>
        <w:spacing w:before="0" w:after="0"/>
        <w:ind w:firstLine="284"/>
        <w:jc w:val="both"/>
        <w:rPr/>
      </w:pPr>
      <w:r>
        <w:rPr/>
        <w:t xml:space="preserve">Kirkkolain (621/2006) mukaan kirkon viranhaltijoilta vaadittavasta kielitaidosta säädetään kirkkojärjestyksessä (1055/1991). Kirkkojärjestyksen 6 luvun 8 c §:n mukaan yksikielisen seurakunnan kirkkoherralta sekä seurakunnan korkeakoulututkintoa vaativan viran viranhaltijalta vaaditaan yksikielisessä seurakunnassa sen kielen erinomaista suullista ja kirjallista taitoa sekä toisen kielen tyydyttävää ymmärtämisen taitoa. </w:t>
      </w:r>
    </w:p>
    <w:p>
      <w:pPr>
        <w:pStyle w:val="Norma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pPr>
      <w:r>
        <w:rPr>
          <w:rFonts w:cs="Times New Roman" w:ascii="Times New Roman" w:hAnsi="Times New Roman"/>
          <w:bCs/>
          <w:sz w:val="24"/>
          <w:szCs w:val="24"/>
        </w:rPr>
        <w:t>Porvoon hiippakunnan hiippakuntavaltuuston esityksessä 5/2009 ehdotettiin kirkkojärjestyksen kielitaitosäännöksiin tehtäväksi lisäys, jonka nojalla Porvoon hiippakunnan tuomiokapituli päättäisi kirkkoherrojen suomen kieltä koskevista kelpoisuusvaatimuksista Ahvenanmaan maakunnan seurakunnissa. Esitystä perusteltiin sillä, että jo nykyisellään on kirkkojärjestyksen mukaan mahdollista kielisäännöllä tai johtosäännöllä antaa muille korkeakoulututkinnon kelpoisuusvaatimuksen täyttäville viranhaltijoille, myös papeille, erivapaus suomen kielen kelpoisuusvaatimuksesta. K</w:t>
      </w:r>
      <w:r>
        <w:rPr>
          <w:rFonts w:cs="Times New Roman" w:ascii="Times New Roman" w:hAnsi="Times New Roman"/>
          <w:sz w:val="24"/>
          <w:szCs w:val="24"/>
        </w:rPr>
        <w:t xml:space="preserve">irkolliskokous päätti 6 päivänä marraskuuta 2009 käsitellessään esitystä koskevaa hallintovaliokunnan mietintöä 3/2009 lähettää sen kirkkohallituksen tutkittavaksi ja toimenpiteitä varten. </w:t>
      </w:r>
    </w:p>
    <w:p>
      <w:pPr>
        <w:pStyle w:val="Norma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7" w:hanging="357"/>
        <w:rPr/>
      </w:pPr>
      <w:r>
        <w:rPr>
          <w:rFonts w:cs="Times New Roman" w:ascii="Times New Roman" w:hAnsi="Times New Roman"/>
          <w:b/>
          <w:color w:val="000000"/>
          <w:sz w:val="24"/>
          <w:szCs w:val="24"/>
        </w:rPr>
        <w:t xml:space="preserve">2 </w:t>
        <w:tab/>
        <w:t>Nykytil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tab/>
        <w:t>Lainsäädäntö ja käytäntö</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72" w:hanging="107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w:t>
        <w:tab/>
        <w:t xml:space="preserve">Kielellisten oikeuksien </w:t>
      </w:r>
    </w:p>
    <w:p>
      <w:pPr>
        <w:pStyle w:val="Normal"/>
        <w:spacing w:lineRule="auto" w:line="240" w:before="0" w:after="0"/>
        <w:ind w:left="1072" w:hanging="0"/>
        <w:rPr>
          <w:rFonts w:ascii="Times New Roman" w:hAnsi="Times New Roman" w:cs="Times New Roman"/>
          <w:b/>
          <w:b/>
          <w:color w:val="000000"/>
          <w:sz w:val="24"/>
          <w:szCs w:val="24"/>
        </w:rPr>
      </w:pPr>
      <w:r>
        <w:rPr>
          <w:rFonts w:cs="Times New Roman" w:ascii="Times New Roman" w:hAnsi="Times New Roman"/>
          <w:b/>
          <w:color w:val="000000"/>
          <w:sz w:val="24"/>
          <w:szCs w:val="24"/>
        </w:rPr>
        <w:t>säädöspohja</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elellisistä oikeuksista ja velvollisuuksista säädetään Suomen perustuslain (731/1999) ja kielilain (423/2003) lisäksi muun muassa Ahvenanmaan itsehallintolaissa (1144/1991) sekä saamen kielilaissa (1086/2003). Kirkon jäsenten kielellisistä oikeuksista on säädetty myös kirkkolailla. </w:t>
      </w:r>
    </w:p>
    <w:p>
      <w:pPr>
        <w:pStyle w:val="Normal"/>
        <w:spacing w:lineRule="auto" w:line="240" w:before="0" w:after="0"/>
        <w:ind w:firstLine="284"/>
        <w:jc w:val="both"/>
        <w:rPr/>
      </w:pPr>
      <w:r>
        <w:rPr>
          <w:rFonts w:cs="Times New Roman" w:ascii="Times New Roman" w:hAnsi="Times New Roman"/>
          <w:color w:val="000000"/>
          <w:sz w:val="24"/>
          <w:szCs w:val="24"/>
        </w:rPr>
        <w:t xml:space="preserve">Suomen perustuslain 17 §:n mukaan Suomen kansalliskielet ovat suomi ja ruotsi. </w:t>
      </w:r>
      <w:r>
        <w:rPr>
          <w:rFonts w:cs="Times New Roman" w:ascii="Times New Roman" w:hAnsi="Times New Roman"/>
          <w:sz w:val="24"/>
          <w:szCs w:val="24"/>
        </w:rPr>
        <w:t>Jokais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ikeus käyttää tuomioistuimessa ja muussa viranomaisessa asiassaan omaa kieltään, joko suomea tai ruotsia, sekä saada toimituskirjansa tällä kielellä turvataan lailla. Julkisen vallan on huolehdittava maan suomen- ja ruotsinkielisen väestön sivistyksellisistä ja yhteiskunnallisista tarpeista samanlaisten perusteiden mukaan. </w:t>
      </w:r>
      <w:r>
        <w:rPr>
          <w:rFonts w:eastAsia="Times New Roman" w:cs="Times New Roman" w:ascii="Times New Roman" w:hAnsi="Times New Roman"/>
          <w:color w:val="000000"/>
          <w:sz w:val="24"/>
          <w:szCs w:val="24"/>
          <w:lang w:eastAsia="fi-FI"/>
        </w:rPr>
        <w:t>Edellä mainittuja perustuslaissa säädettyjä kielellisiä oikeuksia ja velvollisuuksia täsmennetään ennen kaikkea kielilais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elilaki</w:t>
      </w:r>
      <w:r>
        <w:rPr>
          <w:rFonts w:cs="Times New Roman" w:ascii="Times New Roman" w:hAnsi="Times New Roman"/>
          <w:b/>
          <w:sz w:val="24"/>
          <w:szCs w:val="24"/>
        </w:rPr>
        <w:t xml:space="preserve"> </w:t>
      </w:r>
      <w:r>
        <w:rPr>
          <w:rFonts w:cs="Times New Roman" w:ascii="Times New Roman" w:hAnsi="Times New Roman"/>
          <w:sz w:val="24"/>
          <w:szCs w:val="24"/>
        </w:rPr>
        <w:t xml:space="preserve">koskee Suomen kansalliskielten, suomen ja ruotsin, käyttämistä. Kirkkolain 3 luvun 8 §:n mukaan kirkollishallinnossa </w:t>
      </w:r>
      <w:r>
        <w:rPr>
          <w:rFonts w:cs="Times New Roman" w:ascii="Times New Roman" w:hAnsi="Times New Roman"/>
          <w:color w:val="000000"/>
          <w:sz w:val="24"/>
          <w:szCs w:val="24"/>
        </w:rPr>
        <w:t xml:space="preserve">noudatetaan, jollei kirkkolaissa toisin säädetä, soveltuvin osin mitä kielilaissa säädetään oikeudesta käyttää suomen ja ruotsin kieltä viranomaisissa, asian käsittelykielestä viranomaisissa, toimituskirjan ja muun asiakirjan kielestä, kielellisten oikeuksien turvaamisesta, viranomaisten työkielestä, yleisessä tiedottamisessa käytettävästä kielestä sekä kielellisten oikeuksien edistämisestä. </w:t>
      </w:r>
    </w:p>
    <w:p>
      <w:pPr>
        <w:pStyle w:val="NormaaliWeb"/>
        <w:spacing w:before="0" w:after="0"/>
        <w:ind w:firstLine="284"/>
        <w:jc w:val="both"/>
        <w:rPr/>
      </w:pPr>
      <w:r>
        <w:rPr>
          <w:color w:val="000000"/>
        </w:rPr>
        <w:t xml:space="preserve">Ahvenanmaan itsehallintolain mukaan Ahvenanmaa on yksikielisesti ruotsinkielinen maakunta, jossa valtion ja maakunnan viranomaisten sekä kunnallishallinnon virkakieli on ruotsi. Laki kuitenkin takaa Suomen kansalaiselle omassa asiassaan oikeuden käyttää maakunnassa toimivassa tuomioistuimessa ja muussa valtion viranomaisessa suomen kieltä. Ahvenanmaan itsehallintolain 36 §:n 3 momentin mukaan evankelis-luterilaisen kirkon hallinnossa käytettävästä kielestä noudatetaan sitä, mitä valtionhallinnossa käytettävästä kielestä on säädetty, jollei kirkkolaissa ole toisin säädetty. </w:t>
      </w:r>
      <w:r>
        <w:rPr/>
        <w:t xml:space="preserve">Siten kirkolla on toimivalta kirkkolailla säätää seurakuntien hallinnossa noudatettavasta kielestä Ahvenanmaan maakunnan alueella. Kirkkolain 3 luvun 5 §:ssä Ahvenanmaan maakunnan alueella toimivat seurakunnat on säädetty yksikielisiksi. </w:t>
      </w:r>
    </w:p>
    <w:p>
      <w:pPr>
        <w:pStyle w:val="Heading5"/>
        <w:spacing w:lineRule="auto" w:line="240" w:before="0" w:after="0"/>
        <w:ind w:firstLine="284"/>
        <w:jc w:val="both"/>
        <w:rPr/>
      </w:pPr>
      <w:r>
        <w:rPr>
          <w:rFonts w:cs="Times New Roman" w:ascii="Times New Roman" w:hAnsi="Times New Roman"/>
          <w:b w:val="false"/>
          <w:i w:val="false"/>
          <w:color w:val="000000"/>
          <w:sz w:val="24"/>
          <w:szCs w:val="24"/>
        </w:rPr>
        <w:t xml:space="preserve">Ahvenanmaan itsehallintolain 37 §:n mukaan Suomen kansalaisella on omassa asiassaan oikeus käyttää maakunnassa toimivassa tuomioistuimessa ja muussa valtion viranomaisessa suomen kieltä. Kirkkolain 3 luvun 8 §:n mukaan kirkollishallinnossa noudatetaan soveltuvin osin kielilain säännöksiä kielellisten oikeuksien turvaamisesta. </w:t>
      </w:r>
      <w:r>
        <w:rPr>
          <w:rFonts w:cs="Times New Roman" w:ascii="Times New Roman" w:hAnsi="Times New Roman"/>
          <w:b w:val="false"/>
          <w:i w:val="false"/>
          <w:sz w:val="24"/>
          <w:szCs w:val="24"/>
        </w:rPr>
        <w:t xml:space="preserve">Kielellisten oikeuksien turvaaminen on siten myös kirkollishallinnossa viranomaiselle säädetty velvollisuus. </w:t>
      </w:r>
    </w:p>
    <w:p>
      <w:pPr>
        <w:pStyle w:val="Heading5"/>
        <w:spacing w:lineRule="auto" w:line="240" w:before="0" w:after="0"/>
        <w:ind w:firstLine="284"/>
        <w:jc w:val="both"/>
        <w:rPr/>
      </w:pPr>
      <w:r>
        <w:rPr>
          <w:rFonts w:cs="Times New Roman" w:ascii="Times New Roman" w:hAnsi="Times New Roman"/>
          <w:b w:val="false"/>
          <w:i w:val="false"/>
          <w:sz w:val="24"/>
          <w:szCs w:val="24"/>
        </w:rPr>
        <w:t xml:space="preserve">Seurakunnan jäsenten kielellisten oikeuksien toteutumiseksi, on kirkkolain 4 luvun 4 §:ään otettu asiaa koskeva erityissäännös. Sen mukaan jumalanpalveluksia ja muuta toimintaa on tarpeen mukaan järjestettävä sekä suomen- tai ruotsinkielisen että muun vähemmistön kielellä. Kirkon jäsenellä on oikeus saada häntä koskevat yksityiset kirkolliset toimitukset äidinkielellään, suomeksi tai ruotsiksi. Jumalanpalveluksessa ja kirkollisessa toimituksessa voidaan käyttää myös muuta kieltä. Tämä velvoite koskee myös yksikielisiä seurakuntia ja antaa oikeuden kaikille kirkon jäsenille, eikä vain kyseisen seurakunnan jäsenille. </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072" w:hanging="1072"/>
        <w:rPr>
          <w:rFonts w:ascii="Times New Roman" w:hAnsi="Times New Roman" w:cs="Times New Roman"/>
          <w:b/>
          <w:b/>
          <w:sz w:val="24"/>
          <w:szCs w:val="24"/>
        </w:rPr>
      </w:pPr>
      <w:bookmarkStart w:id="0" w:name="P8"/>
      <w:bookmarkEnd w:id="0"/>
      <w:r>
        <w:rPr>
          <w:rFonts w:cs="Times New Roman" w:ascii="Times New Roman" w:hAnsi="Times New Roman"/>
          <w:b/>
          <w:sz w:val="24"/>
          <w:szCs w:val="24"/>
        </w:rPr>
        <w:t xml:space="preserve">2.1.2 </w:t>
        <w:tab/>
        <w:t>Kirkon henkilöstöltä vaadittavaan kielitaitoon liittyvä sääntely</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0"/>
        <w:ind w:firstLine="284"/>
        <w:jc w:val="both"/>
        <w:rPr>
          <w:rFonts w:ascii="Times New Roman" w:hAnsi="Times New Roman" w:cs="Times New Roman"/>
          <w:b w:val="false"/>
          <w:b w:val="false"/>
          <w:i w:val="false"/>
          <w:i w:val="false"/>
          <w:color w:val="000000"/>
          <w:sz w:val="24"/>
          <w:szCs w:val="24"/>
        </w:rPr>
      </w:pPr>
      <w:bookmarkStart w:id="1" w:name="P8"/>
      <w:bookmarkEnd w:id="1"/>
      <w:r>
        <w:rPr>
          <w:rFonts w:cs="Times New Roman" w:ascii="Times New Roman" w:hAnsi="Times New Roman"/>
          <w:b w:val="false"/>
          <w:i w:val="false"/>
          <w:color w:val="000000"/>
          <w:sz w:val="24"/>
          <w:szCs w:val="24"/>
        </w:rPr>
        <w:t xml:space="preserve">Kirkkolain 6 luvun 1 §:n mukaan viranhaltijoilta vaadittavasta kielitaidosta säädetään kirkkojärjestyksessä ottaen huomioon, mitä 3 luvun 7 ja 8 §:ssä ja 4 luvun 4 §:ssä säädetään. </w:t>
      </w:r>
    </w:p>
    <w:p>
      <w:pPr>
        <w:pStyle w:val="Heading5"/>
        <w:spacing w:lineRule="auto" w:line="240" w:before="0" w:after="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Kielitaitoa koskevasta kelpoisuusvaatimuksesta voidaan myöntää erivapaus erityisestä syystä. Erivapauden myöntää seurakunnan ja seurakuntayhtymän papin, lehtorin ja kanttorin viran osalta tuomiokapituli ja muun viran osalta se viranomainen, jonka toimivaltaan viran perustaminen kuuluu. </w:t>
      </w:r>
      <w:r>
        <w:rPr>
          <w:rFonts w:cs="Times New Roman" w:ascii="Times New Roman" w:hAnsi="Times New Roman"/>
          <w:b w:val="false"/>
          <w:i w:val="false"/>
          <w:sz w:val="24"/>
          <w:szCs w:val="24"/>
        </w:rPr>
        <w:t xml:space="preserve">Erivapaus voidaan myöntää myös kirkkoherran viran viranhaltijalle. Tämä erivapaussäännös tulee käytettäväksi viranhaun yhteydessä, jolloin viran hakija anoo erivaputta vaadittua kielitaitoa koskevista kelpoisuusehdoista. </w:t>
      </w:r>
    </w:p>
    <w:p>
      <w:pPr>
        <w:pStyle w:val="Heading5"/>
        <w:spacing w:lineRule="auto" w:line="240" w:before="0" w:after="0"/>
        <w:ind w:firstLine="28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Kirkkojärjestyksen 6 luvun 8 c §:n 1 momentissa säädetään kirkkoherran kielitaitovaatimuksesta. Säädöksen mukaan 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w:t>
      </w:r>
      <w:r>
        <w:rPr>
          <w:rStyle w:val="Emphasis"/>
          <w:rFonts w:cs="Times New Roman" w:ascii="Times New Roman" w:hAnsi="Times New Roman"/>
          <w:b/>
          <w:sz w:val="24"/>
          <w:szCs w:val="24"/>
        </w:rPr>
        <w:t xml:space="preserve">saamelaisten kotiseutualueeseen kokonaan tai osittain kuuluvan kaksikielisen seurakunnan </w:t>
      </w:r>
      <w:r>
        <w:rPr>
          <w:rFonts w:cs="Times New Roman" w:ascii="Times New Roman" w:hAnsi="Times New Roman"/>
          <w:b w:val="false"/>
          <w:i w:val="false"/>
          <w:color w:val="000000"/>
          <w:sz w:val="24"/>
          <w:szCs w:val="24"/>
        </w:rPr>
        <w:t xml:space="preserve">kirkkoherran kielitaitovaatimuksista.  </w:t>
      </w:r>
    </w:p>
    <w:p>
      <w:pPr>
        <w:pStyle w:val="Heading5"/>
        <w:spacing w:lineRule="auto" w:line="240" w:before="0" w:after="0"/>
        <w:ind w:firstLine="284"/>
        <w:jc w:val="both"/>
        <w:rPr/>
      </w:pPr>
      <w:r>
        <w:rPr>
          <w:rFonts w:cs="Times New Roman" w:ascii="Times New Roman" w:hAnsi="Times New Roman"/>
          <w:b w:val="false"/>
          <w:i w:val="false"/>
          <w:iCs w:val="false"/>
          <w:color w:val="000000"/>
          <w:sz w:val="24"/>
          <w:szCs w:val="24"/>
        </w:rPr>
        <w:t xml:space="preserve">Ahvenanmaalla toimivan seurakunnan kirkkoherralta vaadittava kielitaitovaatimus vastaa valtioneuvoston Ahvenanmaan itsehallintolain 42 §:n valtuutuksella antamassa asetuksessa Ahvenanmaan maakunnassa valtion palveluksessa olevilta vaadittavasta kielitaidosta (1218/2007) olevaa säännöstä. Asetuksen 4 §:n mukaan, jos korkeakoulututkinto on lain tai asetuksen mukaan valtion palvelussuhteen kelpoisuusvaatimuksena maakunnassa, vaaditaan ruotsin kielen erinomaista suullista ja kirjallista taitoa sekä suomen kielen tyydyttävää ymmärtämisen taitoa. </w:t>
      </w:r>
    </w:p>
    <w:p>
      <w:pPr>
        <w:pStyle w:val="Heading5"/>
        <w:spacing w:lineRule="auto" w:line="240" w:before="0" w:after="0"/>
        <w:ind w:firstLine="28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Kirkkojärjestyksen 6 luvun 8 c §:n 2 momentissa säädetään muun kirkollisen henkilöstön kuin kirkkoherran kielitaitovaatimuksista, kun määrättynä kelpoisuusvaatimuksena tehtävään on korkeakoulututkinto. Sen mukaan tällaisen viran haltijalta tai työsopuimusuhteiselta työntekijältä edellytetään yksikielisessä viranomaisessa viranomaisen kielen erinomaista suullista ja kirjallista taitoa sekä toisen kielen tyydyttävää ymmärtämisen taitoa. </w:t>
      </w:r>
      <w:r>
        <w:rPr>
          <w:rFonts w:cs="Times New Roman" w:ascii="Times New Roman" w:hAnsi="Times New Roman"/>
          <w:b w:val="false"/>
          <w:i w:val="false"/>
          <w:sz w:val="24"/>
          <w:szCs w:val="24"/>
        </w:rPr>
        <w:t>Säännös koskee siten muita papin virkoja kuin kirkkoherran virkaa. Tästä</w:t>
      </w:r>
      <w:r>
        <w:rPr>
          <w:rFonts w:cs="Times New Roman" w:ascii="Times New Roman" w:hAnsi="Times New Roman"/>
          <w:b w:val="false"/>
          <w:i w:val="false"/>
          <w:color w:val="000000"/>
          <w:sz w:val="24"/>
          <w:szCs w:val="24"/>
        </w:rPr>
        <w:t xml:space="preserve"> kelpoisuusvaatimuksista voidaan poiketa seurakunnan hyväksymällä johtosäännöllä tai kielisäännöllä, jos työtehtävät sitä edellyttävät tai jos eri kielten käyttämistä edellyttävien työtehtävien jako viranomaisessa sen sallii taikka vaatimuksista poikkeamiselle on muita erityisiä syitä. </w:t>
      </w:r>
    </w:p>
    <w:p>
      <w:pPr>
        <w:pStyle w:val="Heading5"/>
        <w:spacing w:lineRule="auto" w:line="240" w:before="0" w:after="0"/>
        <w:ind w:firstLine="28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irkkojärjestyksen 6 luvun 8 d §:ssä säädetään, että suomen ja ruotsin kielen taito osoitetaan siten kuin suomen ja ruotsin kielen taidon osoittamisesta valtionhallinnossa annetussa valtioneuvoston asetuksessa säädetään.</w:t>
      </w:r>
    </w:p>
    <w:p>
      <w:pPr>
        <w:pStyle w:val="Normal"/>
        <w:spacing w:lineRule="auto" w:line="240" w:before="0" w:after="0"/>
        <w:ind w:firstLine="284"/>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iCs/>
          <w:color w:val="000000"/>
          <w:sz w:val="24"/>
          <w:szCs w:val="24"/>
          <w:lang w:eastAsia="fi-FI"/>
        </w:rPr>
        <w:t>Laissa julkisyhteisöjen henkilöstöltä vaadittavasta kielitaidosta (</w:t>
      </w:r>
      <w:r>
        <w:rPr>
          <w:rFonts w:cs="Times New Roman" w:ascii="Times New Roman" w:hAnsi="Times New Roman"/>
          <w:color w:val="000000"/>
          <w:sz w:val="24"/>
          <w:szCs w:val="24"/>
        </w:rPr>
        <w:t>424/2003)</w:t>
      </w:r>
      <w:r>
        <w:rPr>
          <w:rFonts w:eastAsia="Times New Roman" w:cs="Times New Roman" w:ascii="Times New Roman" w:hAnsi="Times New Roman"/>
          <w:color w:val="000000"/>
          <w:sz w:val="24"/>
          <w:szCs w:val="24"/>
          <w:lang w:eastAsia="fi-FI"/>
        </w:rPr>
        <w:t xml:space="preserve"> ja siihen liittyvässä asetuksessa suomen ja ruotsin kielen taidon osoittamisesta valtionhallinnossa (481/2003) säädetään virkamiesten kielitaitovaatimuksista ja kielitaidon osoittamisesta kielikokeella. Asetuksessa on myös säädökset korkeakoulututkintoon ja ylioppilaskokeeseen liittyvien kielikokeiden korvaavuuksista.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b/>
          <w:color w:val="000000"/>
          <w:sz w:val="24"/>
          <w:szCs w:val="24"/>
          <w:lang w:eastAsia="fi-FI"/>
        </w:rPr>
      </w:r>
    </w:p>
    <w:p>
      <w:pPr>
        <w:pStyle w:val="Normal"/>
        <w:autoSpaceDE w:val="false"/>
        <w:spacing w:lineRule="auto" w:line="240" w:before="0" w:after="0"/>
        <w:ind w:left="720" w:hanging="720"/>
        <w:rPr/>
      </w:pPr>
      <w:r>
        <w:rPr>
          <w:rFonts w:cs="Times New Roman" w:ascii="Times New Roman" w:hAnsi="Times New Roman"/>
          <w:b/>
          <w:color w:val="000000"/>
          <w:sz w:val="24"/>
          <w:szCs w:val="24"/>
        </w:rPr>
        <w:t xml:space="preserve">2.2 </w:t>
        <w:tab/>
        <w:t xml:space="preserve">Nykytilan arvioint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pPr>
      <w:r>
        <w:rPr>
          <w:rFonts w:cs="Times New Roman" w:ascii="Times New Roman" w:hAnsi="Times New Roman"/>
          <w:color w:val="000000"/>
          <w:sz w:val="24"/>
          <w:szCs w:val="24"/>
        </w:rPr>
        <w:t xml:space="preserve">Suomi on kirkollisessa hallinnossa jaettu parokiaalisen periaatteen mukaan alueellisesti muodostettuihin seurakuntiin. Kukin seurakunta muodostaa itsehallinnollisen yksikön, jollei kirkkolailla ole rajoitettu seurakunnan itsehallintoa. Itsehallinnosta seuraa myös se, että seurakunta on julkishallinnon osana velvollinen hoitamaan kaikki sille säädetyt tehtävät itse, jollei toisin ole säädetty. Kielisäännösten soveltamisessa ei ole tehty poikkeuksia lukuun ottamatta sitä, että papin, lehtorin ja kanttorin viran osalta kielitaitoa koskevasta vaatimuksesta erivapauden myöntää seurakunnan viranomaisen sijasta tuomiokapituli.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venanmaan maakunnan seurakuntarakenne asettaa haasteita suomenkielisen väestön palvelujen turvaamiseksi. Ahvenanmaalla on nykyisin 10 seurakuntaa, joissa on yhteensä 19 papin virkaa. Moni niistä on vailla vakinaista viranhaltija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pPr>
      <w:r>
        <w:rPr>
          <w:rFonts w:cs="Times New Roman" w:ascii="Times New Roman" w:hAnsi="Times New Roman"/>
          <w:color w:val="000000"/>
          <w:sz w:val="24"/>
          <w:szCs w:val="24"/>
        </w:rPr>
        <w:t xml:space="preserve">Ahvenanmaan kaikki seurakunnat ovat ruotsinkielisiä. </w:t>
      </w:r>
      <w:r>
        <w:rPr>
          <w:rFonts w:cs="Times New Roman" w:ascii="Times New Roman" w:hAnsi="Times New Roman"/>
          <w:sz w:val="24"/>
          <w:szCs w:val="24"/>
        </w:rPr>
        <w:t>Kielellisen vähemmistön eli suomenkielisten osuus vaihtelee seurakunnittain siten, että vähemmistön osuus väkiluvusta on pienemmillään 2 % (Ahvenanmaan eteläinen saaristoseurakunta) ja enimmillään 8,7 % (Brändö-Kumlingen seurakunta). M</w:t>
      </w:r>
      <w:r>
        <w:rPr>
          <w:rFonts w:cs="Times New Roman" w:ascii="Times New Roman" w:hAnsi="Times New Roman"/>
          <w:color w:val="000000"/>
          <w:sz w:val="24"/>
          <w:szCs w:val="24"/>
        </w:rPr>
        <w:t>yös Ahvenanmaalla seurakunnissa on kirkkolain 4 luvun 4 §:n mukaan turvattava kirkon jäsenten oikeus saada yksityiset kirkolliset toimitukset äidinkielellään. Vastaava velvollisuus yksityisten kirkollisten toimitusten järjestämisestä koskee manner-Suomen alueen pieniä yksikielisiä suomen sekä ruotsinkielisiä seurakunti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massa oleva kielitaitoa koskevan erivapauden myöntäminen kirkkoherralle tai muulle viranhaltijalle ei poista tätä seurakunnan palveluvelvollisuutta. Jos seurakunnan viranhaltijat eivät kykene antamaan palvelua kielivähemmistöön kuuluvan seurakunnan jäsenen äidinkielellä, palvelu on turvattava esimerkiksi ostopalveluna. Palvelun järjestämisestä vastaa aina seurakunta. Tämä velvoittaa erityisesti seurakuntia järjestämään koulutuksen avulla henkilöstölleen riittävä kielitaito tai tekemään yhteistyötä siten, että suomenkielisten seurakunnan jäsenten kielelliset oikeudet toteutuva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kyisin korkeakoulututkinnon suorittamiseen sisältyy kielikoulutus, joka antaa tyydyttävän toisen kotimaisen kielen taidon. Tästä on kuitenkin Ahvenanmaan itsehallintolain 41 §:ssä säädetty poikkeus. Ahvenanmaalla toimivassa oppilaitoksessa tutkinnon suorittanut voi, siten kuin asetuksessa tarkemmin säädetään, päästä valtion ylläpitämään tai valtionapua saavaan ruotsinkieliseen tai kaksikieliseen oppilaitokseen sekä suorittaa tutkinnon siinä, vaikkei hänellä ole sisäänpääsyä ja tutkinnon suorittamista varten vaadittavaa suomen kielen taitoa. Siten Ahvenanmaan maakunnassa asuva voi suorittaa esimerkiksi teologian maisterin tutkinnon Åbo Akademissa ilman suomenkielen taitoa. Vastaavasti ahvenanmaalainen voi suorittaa teologian maisterin tutkinnon Ruotsissa, jolloin tutkintoon ei sisälly suomen kielen taidon osoittamista. Pelkästään ruotsin kielellä opiskelleiden pappien rekrytointi Ahvenanmaalle voikin olla lainsäädännössä asetetun suomen kieltä koskevan kielitaitovaatimuksen vuoksi vaikea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Riittävän suomen kielen taidon varmistaminen, jotta kielelliset oikeudet voidaan turvata, edellyttää käytännössä, että osalla Ahvenanmaalla toimivista papeista on sellainen suomen kielen tosiasiallinen taito, joka ylittää korkeakoulututkinnon perusteella vaaditun tyydyttävän ymmärtämisen taid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xml:space="preserve">Kirkkolain muutoksen myötä muuttuneet kirkon virkoja koskevat kielisäännökset </w:t>
      </w:r>
      <w:r>
        <w:rPr>
          <w:rFonts w:cs="Times New Roman" w:ascii="Times New Roman" w:hAnsi="Times New Roman"/>
          <w:sz w:val="24"/>
          <w:szCs w:val="24"/>
        </w:rPr>
        <w:t>astuivat voimaan 1 päivänä elokuuta 2006. Porvoon hiippakunnan tuomiokapituli ei ole kyseisen ajankohdan jälkeen myöntänyt papeille kirkkolain 6 luvun 1 §:n mukaista erivapautta kielivaatimuksista. Tuomiokapituli on kuitenkin määrännyt useita pappeja hoitamaan virkoja väliaikaisesti, vaikka he eivät täytä kirkkojärjestyksen 6 luvun 8 c §:n mukaisia kielivaatimuksia. Ahvenanmaalla olevia papin virkoja on ollut hankalaa täyttää. Monet ahvenanmaalaiset opiskelevat Ruotsissa ja suomen kielen kielivaatimusten väljentäminen saattaisi helpottaa heidän paluutaan Ahvenanmaalle.  Suomenkielisen palvelun ylläpitäminen Ahvenanmaalla ei arvioida tuottavan ongelmaa, koska seurakunnissa tällä hetkellä toimivien monen papin äidinkieli on suomi ja monilla ruotsinkielisilläkin on hyvät suomen kielen taido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357" w:hanging="357"/>
        <w:jc w:val="both"/>
        <w:rPr/>
      </w:pPr>
      <w:r>
        <w:rPr>
          <w:rFonts w:cs="Times New Roman" w:ascii="Times New Roman" w:hAnsi="Times New Roman"/>
          <w:b/>
          <w:color w:val="000000"/>
          <w:sz w:val="24"/>
          <w:szCs w:val="24"/>
        </w:rPr>
        <w:t xml:space="preserve">3 </w:t>
        <w:tab/>
        <w:t>Esityksen tavoitteet ja keskeiset ehdotuks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b/>
          <w:color w:val="000000"/>
          <w:sz w:val="24"/>
          <w:szCs w:val="24"/>
        </w:rPr>
        <w:t xml:space="preserve">3.1 </w:t>
        <w:tab/>
        <w:t>Tavoitteet</w:t>
      </w:r>
    </w:p>
    <w:p>
      <w:pPr>
        <w:pStyle w:val="Normal"/>
        <w:autoSpaceDE w:val="false"/>
        <w:spacing w:lineRule="auto" w:line="240" w:before="0" w:after="0"/>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ityksen tavoitteena on helpottaa Ahvenanmaan seurakuntien rekrytointiongelmia ja antaa Porvoon tuomiokapitulille mahdollisuus tapauskohtaisesti harkita kulloiseenkin tilanteeseen parhaiten soveltuvat vaatimukset Ahvenanmaalaisen seurakunnan kirkkoherran kielitaidolle.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b/>
          <w:color w:val="000000"/>
          <w:sz w:val="24"/>
          <w:szCs w:val="24"/>
        </w:rPr>
        <w:t xml:space="preserve">3.2 </w:t>
        <w:tab/>
        <w:t>Toteuttamisvaihtoehdo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almistelussa on tarkasteltu seuraavia vaihtoehtoja:</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Nykytilanteen säilyttämistä, jolloin tuomiokapituli voisi edelleen kirkkolain 6 luvun 1 §:n perusteella poiketa kielitaitovaatimuksista kirkkoherran viran osalta antamalla virkaa hakeneelle tätä koskevan erivapauden</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 xml:space="preserve">2) Kirkkojärjestyksen muuttamista hiippakuntavaltuustoesityksen mukaan siten, että Porvoon hiippakunnan tuomiokapitulille annettaisiin oikeus päättää kirkkoherralta vaadittavasta kielitaidosta Ahvenanmaan maakunnan alueella toimivassa seurakunnassa.   </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3) Kirkkojärjestyksen muuttamista hallintovaliokunnan mietinnön mukaan siten, että Porvoon </w:t>
      </w:r>
      <w:r>
        <w:rPr>
          <w:rFonts w:cs="Times New Roman" w:ascii="Times New Roman" w:hAnsi="Times New Roman"/>
          <w:bCs/>
          <w:sz w:val="24"/>
          <w:szCs w:val="24"/>
        </w:rPr>
        <w:t xml:space="preserve">hiippakunnan tuomiokapitulille annettaisiin oikeus päättää kirkkoherralta sekä muilta papin viran haltijoilta vaadittavasta kielitaidosta Ahvenanmaan maakunnassa sijaitsevissa seurakunnissa. </w:t>
      </w:r>
    </w:p>
    <w:p>
      <w:pPr>
        <w:pStyle w:val="Normal"/>
        <w:autoSpaceDE w:val="false"/>
        <w:spacing w:lineRule="auto" w:line="240" w:before="0" w:after="0"/>
        <w:ind w:firstLine="284"/>
        <w:jc w:val="both"/>
        <w:rPr/>
      </w:pPr>
      <w:r>
        <w:rPr>
          <w:rFonts w:cs="Times New Roman" w:ascii="Times New Roman" w:hAnsi="Times New Roman"/>
          <w:sz w:val="24"/>
          <w:szCs w:val="24"/>
        </w:rPr>
        <w:t xml:space="preserve">Ensimmäistä vaihtoehtoa ei voida pitää esityksen tavoitteen täyttymisen kannalta tarkoituksenmukaisena, sillä esityksen taustalla olleet rekrytointiongelmat eivät nykyisin voimassa olleiden poikkeusmenettelyjen keinoin ole helpottuneet. Esityksen tarkoituksena on myös nimenomaan ollut se, että viranhakujen yhteydessä ei tarvitsisi turvautua poikkeusmenettelyihin. </w:t>
      </w:r>
    </w:p>
    <w:p>
      <w:pPr>
        <w:pStyle w:val="Normal"/>
        <w:autoSpaceDE w:val="false"/>
        <w:spacing w:lineRule="auto" w:line="240" w:before="0" w:after="0"/>
        <w:ind w:firstLine="284"/>
        <w:jc w:val="both"/>
        <w:rPr/>
      </w:pPr>
      <w:r>
        <w:rPr>
          <w:rFonts w:cs="Times New Roman" w:ascii="Times New Roman" w:hAnsi="Times New Roman"/>
          <w:sz w:val="24"/>
          <w:szCs w:val="24"/>
        </w:rPr>
        <w:t xml:space="preserve">Kolmas vaihtoehto merkitsisi sitä, että seurakunnalle tällä hetkellä kuuluva päätösvalta kielisäännöllä päättää muulta papistolta kuin kirkkoherroilta vaadittavasta kielitaidosta siirtyisi tuomiokapitulille. Tämä merkitsisi seurakunnalle kuuluvan päätösvallan kaventamista myös suhteessa manner-Suomen seurakuntiin, mistä syystä sitä ei voida pitää tarkoituksenmukaisena. </w:t>
      </w:r>
    </w:p>
    <w:p>
      <w:pPr>
        <w:pStyle w:val="Normal"/>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Kirkkohallitus pitää parhaimpana vaihtoehtona kohdan kaksi mukaista säännösesitystä, jolloin kirkkojärjestyksen tasolla ehdottomana säädetystä kielitaitovaatimuksesta tehtäisiin poikkeussäännös. </w:t>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b/>
          <w:color w:val="000000"/>
          <w:sz w:val="24"/>
          <w:szCs w:val="24"/>
        </w:rPr>
        <w:t xml:space="preserve">3.3 </w:t>
        <w:tab/>
        <w:t>Keskeiset ehdotuks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rkkojärjestystä ehdotetaan muutattavaksi siten, että kirkkojärjestykseen lisätään säännös Porvoon tuomiokapitulin oikeudesta päättää Ahvenanmaan maakunnassa sijaitsevien seurakuntien kirkkoherran virkojen kielitaitovaatimuksista. Yleisenä lähtökohtana ei siis enää olisi kirkkojärjestyksen 6 luvun nykyisen 8 c § 1 momentin mukainen vaatimus suomen kielen tyydyttävästä ymmärtämisestä, vaan että tuomiokapituli päättäisi kielitaitovaatimuksista. Esitys merkitsisi, että suomen kielen taidon vaatimus voitaisiin asettaa kirkkojärjestyksessä määritellyn kielitaitovaatimuksen mukaiseksi, sitä vähäisemmäksi tai toisaalta myös vaativammaks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pPr>
      <w:r>
        <w:rPr>
          <w:rFonts w:cs="Times New Roman" w:ascii="Times New Roman" w:hAnsi="Times New Roman"/>
          <w:color w:val="000000"/>
          <w:sz w:val="24"/>
          <w:szCs w:val="24"/>
        </w:rPr>
        <w:t xml:space="preserve">Samalla esitetään, että kirkkojärjestyksen 6 luvun muodollisia kielitaitovaatimuksia koskevaa säännöstä selkeytettäisiin teknisesti siten, että pykälä jaettaisiin useammaksi pykäläks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7" w:hanging="357"/>
        <w:jc w:val="both"/>
        <w:rPr/>
      </w:pPr>
      <w:r>
        <w:rPr>
          <w:rFonts w:cs="Times New Roman" w:ascii="Times New Roman" w:hAnsi="Times New Roman"/>
          <w:b/>
          <w:color w:val="000000"/>
          <w:sz w:val="24"/>
          <w:szCs w:val="24"/>
        </w:rPr>
        <w:t xml:space="preserve">4 </w:t>
        <w:tab/>
        <w:t>Esityksen vaikutuks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llä ei katosta sinänsä olevan vaikutusta kirkon jäsenten kielellisten oikeuksien toteutumiseen, koska kielitaitovaatimuksista päätettäessä tulee kirkkolain 6 luvun 1 §:n 4 momentin mukaan ottaa huomioon viranomaisille asetetut velvoitteet kielellisten oikeuksien turvaamisesta ja edistämisestä. Toisaalta tuomiokapitulilla on mahdollisuus edellyttää tietyissä seurakunnan kirkkoherran viroissa nykyistä tasoa vaativampaa suomen kielen taitotasoa. Tällöin seurakunta voisi tehdä lähiseurakuntien kanssa yhteistyösopimuksen, jolla voitaisiin jopa parantaa kielellisen vähemmistön kielellisten oikeuksien toteutumis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itys saattaa jonkin verran lisätä Porvoon hiippakunnan tuomiokapitulin työmäärää, koska se joutuu kirkkoherrojen virkojen osalta määrittämään kielitaitovaatimukset. Päätöksenteon pohjaksi on selvitettävä, että seurakunnassa tai sen lähialueilla on saatavilla riittävästi myös suomen kieltä osaavia pappeja. Tarvetta lisäresursseihin ei tuomiokapitulissa kuitenkaan ole. Käytännössä tuomiokapituli käsittelee kunkin viran kielitaitovaatimuksia viran tullessa avoimek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n arvioidaan parantavan Ahvenanmaan maakunnan alueella toimivien seurakuntien virkatilannet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ityksellä ei ole välittömiä taloudellisia vaikutuksia.</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7" w:hanging="357"/>
        <w:jc w:val="both"/>
        <w:rPr/>
      </w:pPr>
      <w:r>
        <w:rPr>
          <w:rFonts w:cs="Times New Roman" w:ascii="Times New Roman" w:hAnsi="Times New Roman"/>
          <w:b/>
          <w:color w:val="000000"/>
          <w:sz w:val="24"/>
          <w:szCs w:val="24"/>
        </w:rPr>
        <w:t xml:space="preserve">5 </w:t>
        <w:tab/>
        <w:t xml:space="preserve">Asian valmistelu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itys on valmisteltu kirkkohallituksessa virkatyönä. Valmistelun yhteydessä on kuultu oikeusministeriön edustaja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tab/>
        <w:t>Riippuvuus muista esityksistä</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Kirkolliskokous on 5 päivänä marraskuuta 2009 hyväksynyt kirkkolain, kirkkojärjestyksen ja kirkon vaalijärjestyksen virkamiesoikeudellisia säännöksiä koskevat muutokset. Nyt tehtävä esitys pohjautuu tuolloin hyväksyttyyn kirkkojärjestyksen 6 luvun 4 §:ään, joka sisällöllisesti vastaa nykyistä kirkkojärjestyksen 6 luvun 8 c §:ää. Nyt esitetty muutos ei voi tulla voimaan ennen edellä mainittua kirkolliskokouksen päätöstä.</w:t>
      </w:r>
    </w:p>
    <w:p>
      <w:pPr>
        <w:sectPr>
          <w:type w:val="continuous"/>
          <w:pgSz w:w="11906" w:h="16838"/>
          <w:pgMar w:left="1304" w:right="1304" w:gutter="0" w:header="708" w:top="764" w:footer="708" w:bottom="130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304" w:right="1304" w:gutter="0" w:header="708" w:top="764" w:footer="708" w:bottom="1304"/>
          <w:formProt w:val="false"/>
          <w:textDirection w:val="lrTb"/>
          <w:docGrid w:type="default" w:linePitch="360" w:charSpace="0"/>
        </w:sectPr>
      </w:pPr>
    </w:p>
    <w:p>
      <w:pPr>
        <w:pStyle w:val="Normal"/>
        <w:numPr>
          <w:ilvl w:val="0"/>
          <w:numId w:val="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304" w:right="1304" w:gutter="0" w:header="708" w:top="764" w:footer="708" w:bottom="130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KSITYISKOHTAISET PERUSTELU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304" w:right="1304" w:gutter="0" w:header="708" w:top="764" w:footer="708" w:bottom="1304"/>
          <w:formProt w:val="false"/>
          <w:textDirection w:val="lrTb"/>
          <w:docGrid w:type="default" w:linePitch="360" w:charSpace="0"/>
        </w:sectPr>
      </w:pPr>
    </w:p>
    <w:p>
      <w:pPr>
        <w:pStyle w:val="Normal"/>
        <w:autoSpaceDE w:val="false"/>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 </w:t>
        <w:tab/>
      </w:r>
      <w:r>
        <w:rPr>
          <w:rFonts w:cs="Times New Roman" w:ascii="Times New Roman" w:hAnsi="Times New Roman"/>
          <w:b/>
          <w:sz w:val="24"/>
          <w:szCs w:val="24"/>
        </w:rPr>
        <w:t xml:space="preserve">Kirkkojärjestyksen muutoksen </w:t>
      </w:r>
    </w:p>
    <w:p>
      <w:pPr>
        <w:pStyle w:val="Normal"/>
        <w:autoSpaceDE w:val="false"/>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perustelu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6 luku. </w:t>
      </w:r>
      <w:r>
        <w:rPr>
          <w:rFonts w:eastAsia="MS Mincho;ＭＳ 明朝" w:cs="Times New Roman" w:ascii="Times New Roman" w:hAnsi="Times New Roman"/>
          <w:b/>
          <w:bCs/>
          <w:sz w:val="24"/>
          <w:szCs w:val="24"/>
        </w:rPr>
        <w:t>Henkilöstö</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 Virkoja koskevat yleiset säännökset</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firstLine="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Kirkolliskokouksen 5 päivänä marraskuuta 2009 hyväksymää kirkkojärjestyksen 6 luvun 4 §:ää ehdotetaan teknisesti muutettavaksi siten, että pykälä jaetaan useammaksi pykäläksi. Pykälän säännökset säilyisivät sisällöllisesti ennallaan lukuun ottamatta nyt ehdotettavaa täydennystä.  </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4 §. </w:t>
      </w:r>
      <w:r>
        <w:rPr>
          <w:rFonts w:eastAsia="MS Mincho;ＭＳ 明朝" w:cs="Times New Roman" w:ascii="Times New Roman" w:hAnsi="Times New Roman"/>
          <w:sz w:val="24"/>
          <w:szCs w:val="24"/>
        </w:rPr>
        <w:t xml:space="preserve">Pykälässä säädettäisiin kirkkoherralta vaadittavasta kielitaidosta. Sen 1 momentissa olisi pääsääntö kirkkoherralta vaadittavasta kielitaidosta sekä yksikielisessä seurakunnassa että kaksikielisessä seurakunnassa. </w:t>
      </w:r>
    </w:p>
    <w:p>
      <w:pPr>
        <w:pStyle w:val="Normal"/>
        <w:spacing w:lineRule="auto" w:line="240" w:before="0" w:after="0"/>
        <w:ind w:firstLine="284"/>
        <w:jc w:val="both"/>
        <w:rPr/>
      </w:pPr>
      <w:r>
        <w:rPr>
          <w:rFonts w:eastAsia="MS Mincho;ＭＳ 明朝" w:cs="Times New Roman" w:ascii="Times New Roman" w:hAnsi="Times New Roman"/>
          <w:sz w:val="24"/>
          <w:szCs w:val="24"/>
        </w:rPr>
        <w:t xml:space="preserve">Pykälän 2 momentti koskee seurakuntia, jotka ovat muun kuin suomen tai ruotsinkielisiä. Tällöin asianomainen tuomiokapituli päättää kirkkoherralta vaadittavasta kielitaidosta. Käytännössä tämä tarkoittaa tällä hetkellä saksalaista seurakuntaa.  </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ykälän 3 momentti sisältäisi poikkeussäännökset 1 momentin pääsääntöön. Säännöstä ehdotetaan täydennettäväksi siten, että Porvoon hiippakunnan tuomiokapituli määräisi Ahvenanmaan maakunnan alueella toimivan seurakunnan kirkkoherran kielitaitovaatimuksista. Kirkolliskokouksen 5 päivänä marraskuuta 2009 hyväksymän kirkkolain muutoksen mukaan kirkkolain 6 luvun 3 §:n 1 momentti edellyttää, että kielitaitovaatimuksista päätettäessä otetaan huomioon, mitä on kirkkolain 3 luvun 8 §:ssä säädetty muun muassa kielellisten oikeuksien turvaamisesta ja edistämisestä sekä kirkkolain 4 luvun 4 §:ssä kirkon jäsenten kielellisistä oikeuksista. Tämä edellyttää, että tuomiokapituli päätöstä tehdessään on selvittänyt, että kielelliseen vähemmistöön kuuluvien oikeudet turvataan riittävällä tavalla. Tämä saattaa johtaa siihen, että tiettyjen seurakuntien kirkkoheran viroissa kirkkoherralta edellytetään 1 momentissa säädettyä suomen kielen vaativampaa taitotasoa. </w:t>
      </w:r>
    </w:p>
    <w:p>
      <w:pPr>
        <w:pStyle w:val="Normal"/>
        <w:spacing w:lineRule="auto" w:line="240" w:before="0" w:after="0"/>
        <w:ind w:firstLine="284"/>
        <w:jc w:val="both"/>
        <w:rPr/>
      </w:pPr>
      <w:r>
        <w:rPr>
          <w:rFonts w:eastAsia="MS Mincho;ＭＳ 明朝" w:cs="Times New Roman" w:ascii="Times New Roman" w:hAnsi="Times New Roman"/>
          <w:b/>
          <w:sz w:val="24"/>
          <w:szCs w:val="24"/>
        </w:rPr>
        <w:t>4 a §.</w:t>
      </w:r>
      <w:r>
        <w:rPr>
          <w:rFonts w:eastAsia="MS Mincho;ＭＳ 明朝" w:cs="Times New Roman" w:ascii="Times New Roman" w:hAnsi="Times New Roman"/>
          <w:sz w:val="24"/>
          <w:szCs w:val="24"/>
        </w:rPr>
        <w:t xml:space="preserve"> Sisällöllisesti pykälään ei ehdoteta muutoksia. Pykälässä säädettäisiin kirkollishallinnon muulta henkilöstöltä vaadittavasta kielitaidosta. Sen 1 momentti koskisi korkeakoulututkintoa edellyttävien virkojen ja muiden palvelussuhteiden kielitaitovaatimuksia. Säännös sisältäisi mahdollisuuden johto- tai kielisäännöllä poiketa kirkkojärjestyksessä säädetyistä muodollisista kielitaitovaatimuksista, kun asetetut edellytykset täyttyvät. </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ykälän 2 momentti koskee muuta henkilöstöä. </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4 b §. </w:t>
      </w:r>
      <w:r>
        <w:rPr>
          <w:rFonts w:eastAsia="MS Mincho;ＭＳ 明朝" w:cs="Times New Roman" w:ascii="Times New Roman" w:hAnsi="Times New Roman"/>
          <w:sz w:val="24"/>
          <w:szCs w:val="24"/>
        </w:rPr>
        <w:t>Pykälä koskee kielisäännön hyväksymismenettelyä ja asettaa kaksikielisille seurakunnille ja seurakuntayhtymille velvollisuuden laatia kielisääntö 4 a §:ssä tarkoitetuista kielitaitoa koskevista kelpoisuusvaatimuksista.  Sisällöllisesti säännökseen ei ehdoteta muutoksia.</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4 c §. </w:t>
      </w:r>
      <w:r>
        <w:rPr>
          <w:rFonts w:eastAsia="MS Mincho;ＭＳ 明朝" w:cs="Times New Roman" w:ascii="Times New Roman" w:hAnsi="Times New Roman"/>
          <w:sz w:val="24"/>
          <w:szCs w:val="24"/>
        </w:rPr>
        <w:t>Pykälä koskee saamen kielen taidon huomioon ottamista täytettäessä virkaa tai muuta palvelussuhdetta kokonaan tai osittain saamelaisten kotiseutualueella sijaitsevassa seurakunnassa. Sisällöllisesti säännökseen ei ehdoteta muutoksia.</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357"/>
        <w:jc w:val="both"/>
        <w:rPr/>
      </w:pPr>
      <w:r>
        <w:rPr>
          <w:rFonts w:cs="Times New Roman" w:ascii="Times New Roman" w:hAnsi="Times New Roman"/>
          <w:b/>
          <w:color w:val="000000"/>
          <w:sz w:val="24"/>
          <w:szCs w:val="24"/>
        </w:rPr>
        <w:t xml:space="preserve">2 </w:t>
        <w:tab/>
        <w:t xml:space="preserve">Voimaantulo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järjestyksen muutos ehdotetaan tulevaksi voimaan mahdollisimman pian sen hyväksymisen jälkeen, mutta ei kuitenkaan aiemmin kuin kirkolliskokouksen 5 päivänä marraskuuta 2009 hyväksymä kirkon virkaoikeudellisia säännöksiä koskevan kirkkojärjestyksen muu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tab/>
        <w:t xml:space="preserve">Suhde perustuslakiin </w:t>
      </w:r>
    </w:p>
    <w:p>
      <w:pPr>
        <w:pStyle w:val="Normal"/>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uomen perustuslain 17 §:ssä säädetään jokaisen oikeudesta omaan kieleen ja kulttuuriin. Pykälän 2 momentin mukaan </w:t>
      </w:r>
      <w:r>
        <w:rPr>
          <w:rFonts w:cs="Times New Roman" w:ascii="Times New Roman" w:hAnsi="Times New Roman"/>
          <w:bCs/>
          <w:iCs/>
          <w:sz w:val="24"/>
          <w:szCs w:val="24"/>
          <w:lang w:eastAsia="fi-FI"/>
        </w:rPr>
        <w:t>j</w:t>
      </w:r>
      <w:r>
        <w:rPr>
          <w:rFonts w:cs="Times New Roman" w:ascii="Times New Roman" w:hAnsi="Times New Roman"/>
          <w:sz w:val="24"/>
          <w:szCs w:val="24"/>
        </w:rPr>
        <w:t>ulkisen vallan on huolehdittava maan suomen- ja ruotsinkielisen väestön sivistyksellisistä ja yhteiskunnallisista tarpeista samanlaisten perusteiden mukaan.</w:t>
      </w:r>
      <w:r>
        <w:rPr>
          <w:rFonts w:cs="Times New Roman" w:ascii="Times New Roman" w:hAnsi="Times New Roman"/>
          <w:b/>
          <w:i/>
          <w:sz w:val="24"/>
          <w:szCs w:val="24"/>
        </w:rPr>
        <w:t xml:space="preserve"> </w:t>
      </w:r>
      <w:r>
        <w:rPr>
          <w:rFonts w:cs="Times New Roman" w:ascii="Times New Roman" w:hAnsi="Times New Roman"/>
          <w:sz w:val="24"/>
          <w:szCs w:val="24"/>
        </w:rPr>
        <w:t xml:space="preserve">Lisäksi kirkkolain 4 luvun 4 §:n mukaan kirkon jäsenellä on oikeus saada häntä koskevat yksityiset kirkolliset toimitukset äidinkielellään, suomeksi tai ruotsiksi.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hdotuksen mukaan Porvoon hiippakunnan tuomiokapituli saisi määrätä Ahvenanmaan maakunnan alueella sijaitsevien seurakuntien kirkkoherrojen kielitaitovaatimuksista. Tässä päätöksenteossaan se tulee kuitenkin kirkkolain mukaisesti huolehtia siitä, että seurakunnan kielellisen vähemmistön kielelliset oikeudet tulevat turvatuiksi. Ehdotuksen ei voida katsoa sisältävän perustuslain kanssa ristiriitaisia norme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Edellä mainituilla perusteilla kirkkohallitus esittää, että kirkolliskokous ryhtyisi toimenpiteisiin kirkkojärjestyksen muuttamiseksi seuraavasti:</w:t>
      </w:r>
    </w:p>
    <w:p>
      <w:pPr>
        <w:sectPr>
          <w:type w:val="continuous"/>
          <w:pgSz w:w="11906" w:h="16838"/>
          <w:pgMar w:left="1304" w:right="1304" w:gutter="0" w:header="708" w:top="764" w:footer="708"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304" w:right="1304" w:gutter="0" w:header="708" w:top="764" w:footer="708" w:bottom="1304"/>
          <w:cols w:num="2" w:space="708" w:equalWidth="true" w:sep="false"/>
          <w:formProt w:val="false"/>
          <w:textDirection w:val="lrTb"/>
          <w:docGrid w:type="default" w:linePitch="360" w:charSpace="0"/>
        </w:sectPr>
      </w:pPr>
    </w:p>
    <w:p>
      <w:pPr>
        <w:pStyle w:val="Normal"/>
        <w:spacing w:lineRule="auto" w:line="240" w:before="0" w:after="0"/>
        <w:ind w:firstLine="340"/>
        <w:jc w:val="right"/>
        <w:rPr>
          <w:rFonts w:ascii="Times New Roman" w:hAnsi="Times New Roman" w:cs="Times New Roman"/>
          <w:i/>
          <w:i/>
          <w:sz w:val="24"/>
          <w:szCs w:val="24"/>
        </w:rPr>
      </w:pPr>
      <w:r>
        <w:rPr>
          <w:rFonts w:cs="Times New Roman" w:ascii="Times New Roman" w:hAnsi="Times New Roman"/>
          <w:i/>
          <w:sz w:val="24"/>
          <w:szCs w:val="24"/>
        </w:rPr>
        <w:t>Säädösehdotus</w:t>
      </w:r>
    </w:p>
    <w:p>
      <w:pPr>
        <w:pStyle w:val="Normal"/>
        <w:spacing w:lineRule="auto" w:line="240" w:before="0" w:after="0"/>
        <w:ind w:first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olliskokouksen päätös</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pPr>
      <w:r>
        <w:rPr>
          <w:rFonts w:cs="Times New Roman" w:ascii="Times New Roman" w:hAnsi="Times New Roman"/>
          <w:b/>
          <w:sz w:val="24"/>
          <w:szCs w:val="24"/>
        </w:rPr>
        <w:t>kirkkojärjestyksen 6 luvun muuttamisesta</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muutetaan </w:t>
      </w:r>
      <w:r>
        <w:rPr>
          <w:rFonts w:cs="Times New Roman" w:ascii="Times New Roman" w:hAnsi="Times New Roman"/>
          <w:sz w:val="24"/>
          <w:szCs w:val="24"/>
        </w:rPr>
        <w:t>kirkkojärjestyksen (1055/1993) 6 luvun 4 § sellaisena kuin se kirkolliskokouksen päätöksessä    /   , sekä</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lisätään </w:t>
      </w:r>
      <w:r>
        <w:rPr>
          <w:rFonts w:cs="Times New Roman" w:ascii="Times New Roman" w:hAnsi="Times New Roman"/>
          <w:sz w:val="24"/>
          <w:szCs w:val="24"/>
        </w:rPr>
        <w:t>6 lukuun 4 a-c § seuraavasti:</w:t>
      </w:r>
      <w:r>
        <w:rPr>
          <w:rFonts w:cs="Times New Roman" w:ascii="Times New Roman" w:hAnsi="Times New Roman"/>
          <w:i/>
          <w:sz w:val="24"/>
          <w:szCs w:val="24"/>
        </w:rPr>
        <w:t xml:space="preserve"> </w:t>
      </w:r>
    </w:p>
    <w:p>
      <w:pPr>
        <w:pStyle w:val="Normal"/>
        <w:spacing w:lineRule="auto" w:line="240" w:before="0" w:after="0"/>
        <w:ind w:left="284" w:firstLine="3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3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34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8"/>
          <w:footerReference w:type="default" r:id="rId9"/>
          <w:type w:val="nextPage"/>
          <w:pgSz w:w="11906" w:h="16838"/>
          <w:pgMar w:left="1304" w:right="1304" w:gutter="0" w:header="709" w:top="765" w:footer="709" w:bottom="130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A. Virkoja koskevat yleiset säännökset</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y"/>
        <w:spacing w:before="0" w:after="0"/>
        <w:ind w:firstLine="284"/>
        <w:jc w:val="both"/>
        <w:rPr>
          <w:rStyle w:val="Emphasis"/>
          <w:i w:val="false"/>
          <w:i w:val="false"/>
        </w:rPr>
      </w:pPr>
      <w:r>
        <w:rPr>
          <w:rStyle w:val="Emphasis"/>
          <w:i w:val="false"/>
        </w:rPr>
        <w:t xml:space="preserve">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w:t>
      </w:r>
    </w:p>
    <w:p>
      <w:pPr>
        <w:pStyle w:val="Py"/>
        <w:spacing w:before="0" w:after="0"/>
        <w:ind w:firstLine="284"/>
        <w:jc w:val="both"/>
        <w:rPr/>
      </w:pPr>
      <w:r>
        <w:rPr>
          <w:rStyle w:val="Emphasis"/>
          <w:i w:val="false"/>
        </w:rPr>
        <w:t xml:space="preserve">Muun kuin suomenkielisen tai ruotsinkielisen taikka kaksikielisen seurakunnan kirkkoherran kielitaitovaatimuksista määrää tuomiokapituli. </w:t>
      </w:r>
    </w:p>
    <w:p>
      <w:pPr>
        <w:pStyle w:val="Py"/>
        <w:spacing w:before="0" w:after="0"/>
        <w:ind w:firstLine="284"/>
        <w:jc w:val="both"/>
        <w:rPr/>
      </w:pPr>
      <w:r>
        <w:rPr>
          <w:rStyle w:val="Emphasis"/>
          <w:i w:val="false"/>
        </w:rPr>
        <w:t>Oulun hiippakunnan tuomiokapituli määrää saamelaisten kotiseutualueeseen kokonaan tai osittain kuuluvan kaksikielisen seurakunnan kirkkoherran kielitaitovaatimuksista</w:t>
      </w:r>
      <w:r>
        <w:rPr>
          <w:rStyle w:val="Emphasis"/>
        </w:rPr>
        <w:t>.</w:t>
      </w:r>
      <w:r>
        <w:rPr/>
        <w:t xml:space="preserve"> </w:t>
      </w:r>
      <w:r>
        <w:rPr>
          <w:rStyle w:val="Emphasis"/>
          <w:i w:val="false"/>
        </w:rPr>
        <w:t xml:space="preserve">Porvoon hiippakunnan tuomiokapituli määrää Ahvenanmaan maakunnan alueella toimivan seurakunnan kirkkoherran kielitaitovaatimuksista. </w:t>
      </w:r>
    </w:p>
    <w:p>
      <w:pPr>
        <w:pStyle w:val="Py"/>
        <w:spacing w:before="0" w:after="0"/>
        <w:ind w:firstLine="284"/>
        <w:jc w:val="both"/>
        <w:rPr>
          <w:rStyle w:val="Emphasis"/>
          <w:i w:val="false"/>
          <w:i w:val="false"/>
        </w:rPr>
      </w:pPr>
      <w:r>
        <w:rPr/>
      </w:r>
    </w:p>
    <w:p>
      <w:pPr>
        <w:pStyle w:val="Py"/>
        <w:spacing w:before="0" w:after="0"/>
        <w:jc w:val="center"/>
        <w:rPr/>
      </w:pPr>
      <w:r>
        <w:rPr>
          <w:rStyle w:val="Emphasis"/>
          <w:i w:val="false"/>
        </w:rPr>
        <w:t>4 a §</w:t>
      </w:r>
    </w:p>
    <w:p>
      <w:pPr>
        <w:pStyle w:val="Py"/>
        <w:spacing w:before="0" w:after="0"/>
        <w:ind w:firstLine="284"/>
        <w:jc w:val="both"/>
        <w:rPr>
          <w:rStyle w:val="Emphasis"/>
        </w:rPr>
      </w:pPr>
      <w:r>
        <w:rPr/>
      </w:r>
    </w:p>
    <w:p>
      <w:pPr>
        <w:pStyle w:val="Py"/>
        <w:spacing w:before="0" w:after="0"/>
        <w:ind w:firstLine="284"/>
        <w:jc w:val="both"/>
        <w:rPr/>
      </w:pPr>
      <w:r>
        <w:rPr>
          <w:rStyle w:val="Emphasis"/>
          <w:i w:val="false"/>
        </w:rPr>
        <w:t>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 tai kielisäännöllä, jos työtehtävät sitä edellyttävät tai jos eri kielten käyttämistä edellyttävien työtehtävien jako viranomaisessa sen sallii taikka vaatimuksista poikkeamiselle on muita erityisiä syitä.</w:t>
      </w:r>
      <w:r>
        <w:rPr>
          <w:i/>
        </w:rPr>
        <w:t xml:space="preserve"> </w:t>
      </w:r>
    </w:p>
    <w:p>
      <w:pPr>
        <w:pStyle w:val="Py"/>
        <w:spacing w:before="0" w:after="0"/>
        <w:ind w:firstLine="284"/>
        <w:jc w:val="both"/>
        <w:rPr>
          <w:i/>
          <w:i/>
        </w:rPr>
      </w:pPr>
      <w:r>
        <w:rPr>
          <w:rStyle w:val="Emphasis"/>
          <w:i w:val="false"/>
        </w:rPr>
        <w:t>Kirkollishallinnon muulta kuin 1</w:t>
      </w:r>
      <w:r>
        <w:rPr>
          <w:rStyle w:val="Emphasis"/>
        </w:rPr>
        <w:t xml:space="preserve"> </w:t>
      </w:r>
      <w:r>
        <w:rPr>
          <w:rStyle w:val="Emphasis"/>
          <w:i w:val="false"/>
        </w:rPr>
        <w:t>momentissa tarkoitetulta henkilöstöltä vaadittavasta kielitaidosta määrätään johtosäännössä tai kielisäännössä.</w:t>
      </w:r>
      <w:r>
        <w:rPr>
          <w:i/>
        </w:rPr>
        <w:t xml:space="preserve"> </w:t>
      </w:r>
    </w:p>
    <w:p>
      <w:pPr>
        <w:pStyle w:val="Py"/>
        <w:spacing w:before="0" w:after="0"/>
        <w:ind w:firstLine="284"/>
        <w:jc w:val="both"/>
        <w:rPr>
          <w:i/>
          <w:i/>
        </w:rPr>
      </w:pPr>
      <w:r>
        <w:rPr>
          <w:i/>
        </w:rPr>
      </w:r>
    </w:p>
    <w:p>
      <w:pPr>
        <w:pStyle w:val="Py"/>
        <w:spacing w:before="0" w:after="0"/>
        <w:jc w:val="center"/>
        <w:rPr/>
      </w:pPr>
      <w:r>
        <w:rPr/>
        <w:t>4 b §</w:t>
      </w:r>
    </w:p>
    <w:p>
      <w:pPr>
        <w:pStyle w:val="Py"/>
        <w:spacing w:before="0" w:after="0"/>
        <w:jc w:val="center"/>
        <w:rPr>
          <w:i/>
          <w:i/>
        </w:rPr>
      </w:pPr>
      <w:r>
        <w:rPr>
          <w:i/>
        </w:rPr>
      </w:r>
    </w:p>
    <w:p>
      <w:pPr>
        <w:pStyle w:val="Py"/>
        <w:spacing w:before="0" w:after="0"/>
        <w:ind w:firstLine="284"/>
        <w:jc w:val="both"/>
        <w:rPr>
          <w:i/>
          <w:i/>
        </w:rPr>
      </w:pPr>
      <w:r>
        <w:rPr>
          <w:rStyle w:val="Emphasis"/>
          <w:i w:val="false"/>
        </w:rPr>
        <w:t>Kielisääntö hyväksytään samassa järjestyksessä kuin johtosääntö. Kaksikielisessä seurakunnassa ja seurakuntayhtymässä määräykset 4 a §:ssä tarkoitetuista kielitaitoa koskevista kelpoisuusvaatimuksista on otettava kielisääntöön.</w:t>
      </w:r>
      <w:r>
        <w:rPr>
          <w:i/>
        </w:rPr>
        <w:t xml:space="preserve"> </w:t>
      </w:r>
    </w:p>
    <w:p>
      <w:pPr>
        <w:pStyle w:val="Py"/>
        <w:spacing w:before="0" w:after="0"/>
        <w:ind w:firstLine="284"/>
        <w:jc w:val="both"/>
        <w:rPr>
          <w:i/>
          <w:i/>
        </w:rPr>
      </w:pPr>
      <w:r>
        <w:rPr>
          <w:i/>
        </w:rPr>
      </w:r>
    </w:p>
    <w:p>
      <w:pPr>
        <w:pStyle w:val="Py"/>
        <w:spacing w:before="0" w:after="0"/>
        <w:jc w:val="center"/>
        <w:rPr/>
      </w:pPr>
      <w:r>
        <w:rPr/>
        <w:t>4 c §</w:t>
      </w:r>
    </w:p>
    <w:p>
      <w:pPr>
        <w:pStyle w:val="Py"/>
        <w:spacing w:before="0" w:after="0"/>
        <w:jc w:val="center"/>
        <w:rPr>
          <w:i/>
          <w:i/>
        </w:rPr>
      </w:pPr>
      <w:r>
        <w:rPr>
          <w:i/>
        </w:rPr>
      </w:r>
    </w:p>
    <w:p>
      <w:pPr>
        <w:pStyle w:val="Py"/>
        <w:spacing w:before="0" w:after="0"/>
        <w:ind w:firstLine="284"/>
        <w:jc w:val="both"/>
        <w:rPr/>
      </w:pPr>
      <w:r>
        <w:rPr>
          <w:rStyle w:val="Emphasis"/>
          <w:i w:val="false"/>
        </w:rPr>
        <w:t>Täytettäessä virkaa tai muuta palvelussuhdetta seurakunnassa, joka kuuluu kokonaan tai osittain saamelaisten kotiseutualueeseen, saamen kielen taito katsotaan erityiseksi ansioksi.</w:t>
      </w:r>
      <w:r>
        <w:rPr/>
        <w:t xml:space="preserve"> </w:t>
      </w:r>
    </w:p>
    <w:p>
      <w:pPr>
        <w:pStyle w:val="Py"/>
        <w:spacing w:before="0" w:after="0"/>
        <w:ind w:firstLine="284"/>
        <w:jc w:val="both"/>
        <w:rPr/>
      </w:pPr>
      <w:r>
        <w:rPr/>
      </w:r>
    </w:p>
    <w:p>
      <w:pPr>
        <w:pStyle w:val="Py"/>
        <w:spacing w:before="0" w:after="0"/>
        <w:ind w:firstLine="284"/>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ämä päätös tulee voimaan           päivänä      kuuta 20   .   </w:t>
      </w:r>
    </w:p>
    <w:p>
      <w:pPr>
        <w:sectPr>
          <w:type w:val="continuous"/>
          <w:pgSz w:w="11906" w:h="16838"/>
          <w:pgMar w:left="1304" w:right="1304" w:gutter="0" w:header="709" w:top="765" w:footer="709" w:bottom="130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type w:val="continuous"/>
          <w:pgSz w:w="11906" w:h="16838"/>
          <w:pgMar w:left="1304" w:right="1304" w:gutter="0" w:header="709" w:top="765" w:footer="709"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singissä 19 päivänä lokakuut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kkipiispa </w:t>
        <w:tab/>
        <w:tab/>
        <w:tab/>
        <w:t>Kari Mäki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kkoneuvos </w:t>
        <w:tab/>
        <w:tab/>
        <w:t>Pirjo Pihlaja</w:t>
      </w:r>
      <w:r>
        <w:br w:type="page"/>
      </w:r>
    </w:p>
    <w:p>
      <w:pPr>
        <w:pStyle w:val="Normal"/>
        <w:spacing w:lineRule="auto" w:line="240" w:before="0" w:after="0"/>
        <w:ind w:firstLine="130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
        <w:jc w:val="right"/>
        <w:rPr>
          <w:rFonts w:ascii="Times New Roman" w:hAnsi="Times New Roman" w:cs="Times New Roman"/>
          <w:i/>
          <w:i/>
          <w:sz w:val="24"/>
          <w:szCs w:val="24"/>
        </w:rPr>
      </w:pPr>
      <w:r>
        <w:rPr>
          <w:rFonts w:cs="Times New Roman" w:ascii="Times New Roman" w:hAnsi="Times New Roman"/>
          <w:i/>
          <w:sz w:val="24"/>
          <w:szCs w:val="24"/>
        </w:rPr>
        <w:t xml:space="preserve">Liit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 xml:space="preserve">Rinnakkaistekstit </w:t>
      </w:r>
    </w:p>
    <w:p>
      <w:pPr>
        <w:pStyle w:val="Normal"/>
        <w:spacing w:lineRule="auto" w:line="240" w:before="0" w:after="0"/>
        <w:ind w:first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olliskokouksen päätös</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kojärjestyksen 6 luvun muuttamisesta</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muutetaan </w:t>
      </w:r>
      <w:r>
        <w:rPr>
          <w:rFonts w:cs="Times New Roman" w:ascii="Times New Roman" w:hAnsi="Times New Roman"/>
          <w:sz w:val="24"/>
          <w:szCs w:val="24"/>
        </w:rPr>
        <w:t>kirkkojärjestyksen (1055/1993) 6 luvun 4 §, sellaisena kuin se kirkolliskokouksen päätöksessä      /     , sekä</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lisätään </w:t>
      </w:r>
      <w:r>
        <w:rPr>
          <w:rFonts w:cs="Times New Roman" w:ascii="Times New Roman" w:hAnsi="Times New Roman"/>
          <w:sz w:val="24"/>
          <w:szCs w:val="24"/>
        </w:rPr>
        <w:t>6 lukuun 4 a-c § seuraavasti:</w:t>
      </w:r>
      <w:r>
        <w:rPr>
          <w:rFonts w:cs="Times New Roman" w:ascii="Times New Roman" w:hAnsi="Times New Roman"/>
          <w:i/>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08" w:type="dxa"/>
        <w:tblLayout w:type="fixed"/>
        <w:tblCellMar>
          <w:top w:w="0" w:type="dxa"/>
          <w:left w:w="108" w:type="dxa"/>
          <w:bottom w:w="0" w:type="dxa"/>
          <w:right w:w="108" w:type="dxa"/>
        </w:tblCellMar>
      </w:tblPr>
      <w:tblGrid>
        <w:gridCol w:w="4434"/>
        <w:gridCol w:w="425"/>
        <w:gridCol w:w="4434"/>
      </w:tblGrid>
      <w:tr>
        <w:trPr/>
        <w:tc>
          <w:tcPr>
            <w:tcW w:w="4434"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irkolliskokouksen hyväksymä </w:t>
            </w:r>
          </w:p>
          <w:p>
            <w:pPr>
              <w:pStyle w:val="Normal"/>
              <w:spacing w:lineRule="auto" w:line="240" w:before="0" w:after="0"/>
              <w:rPr/>
            </w:pPr>
            <w:r>
              <w:rPr>
                <w:rFonts w:cs="Times New Roman" w:ascii="Times New Roman" w:hAnsi="Times New Roman"/>
                <w:i/>
                <w:sz w:val="24"/>
                <w:szCs w:val="24"/>
              </w:rPr>
              <w:t>kirkkojärjestys</w:t>
            </w:r>
          </w:p>
        </w:tc>
        <w:tc>
          <w:tcPr>
            <w:tcW w:w="425"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34"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08" w:type="dxa"/>
        <w:tblLayout w:type="fixed"/>
        <w:tblCellMar>
          <w:top w:w="0" w:type="dxa"/>
          <w:left w:w="108" w:type="dxa"/>
          <w:bottom w:w="0" w:type="dxa"/>
          <w:right w:w="108" w:type="dxa"/>
        </w:tblCellMar>
      </w:tblPr>
      <w:tblGrid>
        <w:gridCol w:w="4434"/>
        <w:gridCol w:w="425"/>
        <w:gridCol w:w="4434"/>
      </w:tblGrid>
      <w:tr>
        <w:trPr/>
        <w:tc>
          <w:tcPr>
            <w:tcW w:w="4434" w:type="dxa"/>
            <w:tcBorders/>
          </w:tcPr>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A. Virkoja koskevat yleiset säännökset</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4 §</w:t>
            </w:r>
          </w:p>
          <w:p>
            <w:pPr>
              <w:pStyle w:val="Vaintekstin"/>
              <w:jc w:val="both"/>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284"/>
              <w:jc w:val="both"/>
              <w:rPr>
                <w:rStyle w:val="Emphasis"/>
                <w:i w:val="false"/>
                <w:i w:val="false"/>
              </w:rPr>
            </w:pPr>
            <w:r>
              <w:rPr>
                <w:rStyle w:val="Emphasis"/>
                <w:i w:val="false"/>
              </w:rPr>
              <w:t>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saamelaisten kotiseutualueeseen kokonaan tai osittain kuuluvan kaksikielisen seurakunnan kirkkoherran kielitaitovaatimuksista.</w:t>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pPr>
            <w:r>
              <w:rPr>
                <w:rStyle w:val="Emphasis"/>
                <w:i w:val="false"/>
              </w:rPr>
              <w:t>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 tai kielisäännöllä, jos työtehtävät sitä edellyttävät tai jos eri kielten käyttämistä edellyttävien työtehtävien jako viranomaisessa sen sallii taikka vaatimuksista poikkeamiselle on muita erityisiä syitä.</w:t>
            </w:r>
          </w:p>
          <w:p>
            <w:pPr>
              <w:pStyle w:val="Py"/>
              <w:spacing w:before="0" w:after="0"/>
              <w:ind w:firstLine="284"/>
              <w:jc w:val="both"/>
              <w:rPr>
                <w:rStyle w:val="Emphasis"/>
                <w:i w:val="false"/>
                <w:i w:val="false"/>
              </w:rPr>
            </w:pPr>
            <w:r>
              <w:rPr>
                <w:rStyle w:val="Emphasis"/>
                <w:i w:val="false"/>
              </w:rPr>
              <w:t xml:space="preserve">Kirkollishallinnon muulta kuin 1 </w:t>
            </w:r>
            <w:r>
              <w:rPr>
                <w:rStyle w:val="Emphasis"/>
              </w:rPr>
              <w:t>ja 2</w:t>
            </w:r>
            <w:r>
              <w:rPr>
                <w:rStyle w:val="Emphasis"/>
                <w:i w:val="false"/>
              </w:rPr>
              <w:t xml:space="preserve"> momentissa tarkoitetulta henkilöstöltä vaadittavasta kielitaidosta määrätään johtosäännössä tai kielisäännössä.</w:t>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Style w:val="Emphasis"/>
                <w:i w:val="false"/>
              </w:rPr>
              <w:t>Kielisääntö hyväksytään samassa järjestyksessä kuin johtosääntö. Kaksikielisessä seurakunnassa ja seurakuntayhtymässä määräykset 2 ja 3 momentissa tarkoitetuista kielitaitoa koskevista kelpoisuusvaatimuksista on otettava kielisääntöön.</w:t>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pPr>
            <w:r>
              <w:rPr>
                <w:rStyle w:val="Emphasis"/>
                <w:i w:val="false"/>
              </w:rPr>
              <w:t>Täytettäessä virkaa tai muuta palvelussuhdetta seurakunnassa, joka kuuluu kokonaan tai osittain saamelaisten kotiseutualueeseen, saamen kielen taito katsotaan erityiseksi ansioksi.</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A. Virkoja koskevat yleiset säännökset</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4 §</w:t>
            </w:r>
          </w:p>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Py"/>
              <w:spacing w:before="0" w:after="0"/>
              <w:ind w:firstLine="284"/>
              <w:jc w:val="both"/>
              <w:rPr>
                <w:rStyle w:val="Emphasis"/>
                <w:i w:val="false"/>
                <w:i w:val="false"/>
              </w:rPr>
            </w:pPr>
            <w:r>
              <w:rPr>
                <w:rStyle w:val="Emphasis"/>
                <w:i w:val="false"/>
              </w:rPr>
              <w:t xml:space="preserve">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w:t>
            </w:r>
          </w:p>
          <w:p>
            <w:pPr>
              <w:pStyle w:val="Py"/>
              <w:spacing w:before="0" w:after="0"/>
              <w:ind w:firstLine="284"/>
              <w:jc w:val="both"/>
              <w:rPr/>
            </w:pPr>
            <w:r>
              <w:rPr>
                <w:rStyle w:val="Emphasis"/>
                <w:i w:val="false"/>
              </w:rPr>
              <w:t xml:space="preserve">Muun kuin suomenkielisen tai ruotsinkielisen taikka kaksikielisen seurakunnan kirkkoherran kielitaitovaatimuksista määrää tuomiokapituli. </w:t>
            </w:r>
          </w:p>
          <w:p>
            <w:pPr>
              <w:pStyle w:val="Py"/>
              <w:spacing w:before="0" w:after="0"/>
              <w:ind w:firstLine="284"/>
              <w:jc w:val="both"/>
              <w:rPr>
                <w:rStyle w:val="Emphasis"/>
              </w:rPr>
            </w:pPr>
            <w:r>
              <w:rPr>
                <w:rStyle w:val="Emphasis"/>
                <w:i w:val="false"/>
              </w:rPr>
              <w:t>Oulun hiippakunnan tuomiokapituli määrää saamelaisten kotiseutualueeseen kokonaan tai osittain kuuluvan kaksikielisen seurakunnan kirkkoherran kielitaitovaatimuksista</w:t>
            </w:r>
            <w:r>
              <w:rPr>
                <w:rStyle w:val="Emphasis"/>
              </w:rPr>
              <w:t>.</w:t>
            </w:r>
            <w:r>
              <w:rPr/>
              <w:t xml:space="preserve"> </w:t>
            </w:r>
            <w:r>
              <w:rPr>
                <w:rStyle w:val="Emphasis"/>
              </w:rPr>
              <w:t xml:space="preserve">Porvoon hiippakunnan tuomiokapituli määrää Ahvenanmaan maakunnan alueella toimivan seurakunnan kirkkoherran kielitaitovaatimuksista. </w:t>
            </w:r>
          </w:p>
          <w:p>
            <w:pPr>
              <w:pStyle w:val="Py"/>
              <w:spacing w:before="0" w:after="0"/>
              <w:ind w:firstLine="284"/>
              <w:jc w:val="both"/>
              <w:rPr>
                <w:rStyle w:val="Emphasis"/>
                <w:i w:val="false"/>
                <w:i w:val="false"/>
              </w:rPr>
            </w:pPr>
            <w:r>
              <w:rPr/>
            </w:r>
          </w:p>
          <w:p>
            <w:pPr>
              <w:pStyle w:val="Py"/>
              <w:spacing w:before="0" w:after="0"/>
              <w:jc w:val="center"/>
              <w:rPr/>
            </w:pPr>
            <w:r>
              <w:rPr>
                <w:rStyle w:val="Emphasis"/>
              </w:rPr>
              <w:t>4 a §</w:t>
            </w:r>
          </w:p>
          <w:p>
            <w:pPr>
              <w:pStyle w:val="Py"/>
              <w:spacing w:before="0" w:after="0"/>
              <w:ind w:firstLine="284"/>
              <w:jc w:val="both"/>
              <w:rPr>
                <w:rStyle w:val="Emphasis"/>
              </w:rPr>
            </w:pPr>
            <w:r>
              <w:rPr/>
            </w:r>
          </w:p>
          <w:p>
            <w:pPr>
              <w:pStyle w:val="Py"/>
              <w:spacing w:before="0" w:after="0"/>
              <w:ind w:firstLine="284"/>
              <w:jc w:val="both"/>
              <w:rPr/>
            </w:pPr>
            <w:r>
              <w:rPr>
                <w:rStyle w:val="Emphasis"/>
                <w:i w:val="false"/>
              </w:rPr>
              <w:t>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 tai kielisäännöllä, jos työtehtävät sitä edellyttävät tai jos eri kielten käyttämistä edellyttävien työtehtävien jako viranomaisessa sen sallii taikka vaatimuksista poikkeamiselle on muita erityisiä syitä.</w:t>
            </w:r>
            <w:r>
              <w:rPr>
                <w:i/>
              </w:rPr>
              <w:t xml:space="preserve"> </w:t>
            </w:r>
          </w:p>
          <w:p>
            <w:pPr>
              <w:pStyle w:val="Py"/>
              <w:spacing w:before="0" w:after="0"/>
              <w:ind w:firstLine="284"/>
              <w:jc w:val="both"/>
              <w:rPr>
                <w:i/>
                <w:i/>
              </w:rPr>
            </w:pPr>
            <w:r>
              <w:rPr>
                <w:rStyle w:val="Emphasis"/>
                <w:i w:val="false"/>
              </w:rPr>
              <w:t>Kirkollishallinnon muulta kuin 1</w:t>
            </w:r>
            <w:r>
              <w:rPr>
                <w:rStyle w:val="Emphasis"/>
              </w:rPr>
              <w:t xml:space="preserve"> </w:t>
            </w:r>
            <w:r>
              <w:rPr>
                <w:rStyle w:val="Emphasis"/>
                <w:i w:val="false"/>
              </w:rPr>
              <w:t>momentissa tarkoitetulta henkilöstöltä vaadittavasta kielitaidosta määrätään johtosäännössä tai kielisäännössä.</w:t>
            </w:r>
            <w:r>
              <w:rPr>
                <w:i/>
              </w:rPr>
              <w:t xml:space="preserve"> </w:t>
            </w:r>
          </w:p>
          <w:p>
            <w:pPr>
              <w:pStyle w:val="Py"/>
              <w:spacing w:before="0" w:after="0"/>
              <w:ind w:firstLine="284"/>
              <w:jc w:val="both"/>
              <w:rPr>
                <w:i/>
                <w:i/>
              </w:rPr>
            </w:pPr>
            <w:r>
              <w:rPr>
                <w:i/>
              </w:rPr>
            </w:r>
          </w:p>
          <w:p>
            <w:pPr>
              <w:pStyle w:val="Py"/>
              <w:spacing w:before="0" w:after="0"/>
              <w:jc w:val="center"/>
              <w:rPr>
                <w:i/>
                <w:i/>
              </w:rPr>
            </w:pPr>
            <w:r>
              <w:rPr>
                <w:i/>
              </w:rPr>
              <w:t>4 b §</w:t>
            </w:r>
          </w:p>
          <w:p>
            <w:pPr>
              <w:pStyle w:val="Py"/>
              <w:spacing w:before="0" w:after="0"/>
              <w:jc w:val="center"/>
              <w:rPr>
                <w:i/>
                <w:i/>
              </w:rPr>
            </w:pPr>
            <w:r>
              <w:rPr>
                <w:i/>
              </w:rPr>
            </w:r>
          </w:p>
          <w:p>
            <w:pPr>
              <w:pStyle w:val="Py"/>
              <w:spacing w:before="0" w:after="0"/>
              <w:ind w:firstLine="284"/>
              <w:jc w:val="both"/>
              <w:rPr>
                <w:i/>
                <w:i/>
              </w:rPr>
            </w:pPr>
            <w:r>
              <w:rPr>
                <w:rStyle w:val="Emphasis"/>
                <w:i w:val="false"/>
              </w:rPr>
              <w:t xml:space="preserve">Kielisääntö hyväksytään samassa järjestyksessä kuin johtosääntö. Kaksikielisessä seurakunnassa ja seurakuntayhtymässä määräykset </w:t>
            </w:r>
            <w:r>
              <w:rPr>
                <w:rStyle w:val="Emphasis"/>
              </w:rPr>
              <w:t>4 a §:ssä</w:t>
            </w:r>
            <w:r>
              <w:rPr>
                <w:rStyle w:val="Emphasis"/>
                <w:i w:val="false"/>
              </w:rPr>
              <w:t xml:space="preserve"> tarkoitetuista kielitaitoa koskevista kelpoisuusvaatimuksista on otettava kielisääntöön.</w:t>
            </w:r>
            <w:r>
              <w:rPr>
                <w:i/>
              </w:rPr>
              <w:t xml:space="preserve"> </w:t>
            </w:r>
          </w:p>
          <w:p>
            <w:pPr>
              <w:pStyle w:val="Py"/>
              <w:spacing w:before="0" w:after="0"/>
              <w:ind w:firstLine="284"/>
              <w:jc w:val="both"/>
              <w:rPr>
                <w:i/>
                <w:i/>
              </w:rPr>
            </w:pPr>
            <w:r>
              <w:rPr>
                <w:i/>
              </w:rPr>
            </w:r>
          </w:p>
          <w:p>
            <w:pPr>
              <w:pStyle w:val="Py"/>
              <w:spacing w:before="0" w:after="0"/>
              <w:jc w:val="center"/>
              <w:rPr>
                <w:i/>
                <w:i/>
              </w:rPr>
            </w:pPr>
            <w:r>
              <w:rPr>
                <w:i/>
              </w:rPr>
              <w:t>4 c §</w:t>
            </w:r>
          </w:p>
          <w:p>
            <w:pPr>
              <w:pStyle w:val="Py"/>
              <w:spacing w:before="0" w:after="0"/>
              <w:jc w:val="center"/>
              <w:rPr>
                <w:i/>
                <w:i/>
              </w:rPr>
            </w:pPr>
            <w:r>
              <w:rPr>
                <w:i/>
              </w:rPr>
            </w:r>
          </w:p>
          <w:p>
            <w:pPr>
              <w:pStyle w:val="Py"/>
              <w:spacing w:before="0" w:after="0"/>
              <w:ind w:firstLine="284"/>
              <w:jc w:val="both"/>
              <w:rPr/>
            </w:pPr>
            <w:r>
              <w:rPr>
                <w:rStyle w:val="Emphasis"/>
                <w:i w:val="false"/>
              </w:rPr>
              <w:t>Täytettäessä virkaa tai muuta palvelussuhdetta seurakunnassa, joka kuuluu kokonaan tai osittain saamelaisten kotiseutualueeseen, saamen kielen taito katsotaan erityiseksi ansioksi.</w:t>
            </w:r>
            <w:r>
              <w:rPr/>
              <w:t xml:space="preserve"> </w:t>
            </w:r>
          </w:p>
          <w:p>
            <w:pPr>
              <w:pStyle w:val="Py"/>
              <w:spacing w:before="0" w:after="0"/>
              <w:ind w:firstLine="284"/>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i/>
                <w:sz w:val="24"/>
                <w:szCs w:val="24"/>
              </w:rPr>
              <w:t xml:space="preserve">Tämä päätös tulee voimaan         päivänä        kuuta 20   . </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304" w:right="1304" w:gutter="0" w:header="709" w:top="765"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336" w:after="192"/>
      <w:outlineLvl w:val="3"/>
    </w:pPr>
    <w:rPr>
      <w:rFonts w:ascii="Times New Roman" w:hAnsi="Times New Roman" w:eastAsia="Times New Roman" w:cs="Times New Roman"/>
      <w:b/>
      <w:bCs/>
      <w:color w:val="2B659C"/>
      <w:sz w:val="25"/>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Kappaleenoletusfontti">
    <w:name w:val="Kappaleen oletusfontti"/>
    <w:qFormat/>
    <w:rPr/>
  </w:style>
  <w:style w:type="character" w:styleId="AlatunnisteChar">
    <w:name w:val="Alatunniste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YltunnisteChar">
    <w:name w:val="Ylätunniste Char"/>
    <w:basedOn w:val="Kappaleenoletusfontti"/>
    <w:qFormat/>
    <w:rPr>
      <w:rFonts w:ascii="Times New Roman" w:hAnsi="Times New Roman" w:eastAsia="Times New Roman" w:cs="Times New Roman"/>
      <w:sz w:val="24"/>
      <w:szCs w:val="24"/>
    </w:rPr>
  </w:style>
  <w:style w:type="character" w:styleId="InternetLink">
    <w:name w:val="Hyperlink"/>
    <w:basedOn w:val="Kappaleenoletusfontti"/>
    <w:rPr>
      <w:color w:val="0000FF"/>
      <w:u w:val="single"/>
    </w:rPr>
  </w:style>
  <w:style w:type="character" w:styleId="Otsikko4Char">
    <w:name w:val="Otsikko 4 Char"/>
    <w:basedOn w:val="Kappaleenoletusfontti"/>
    <w:qFormat/>
    <w:rPr>
      <w:rFonts w:ascii="Times New Roman" w:hAnsi="Times New Roman" w:eastAsia="Times New Roman" w:cs="Times New Roman"/>
      <w:b/>
      <w:bCs/>
      <w:color w:val="2B659C"/>
      <w:sz w:val="25"/>
      <w:szCs w:val="25"/>
    </w:rPr>
  </w:style>
  <w:style w:type="character" w:styleId="StrongEmphasis">
    <w:name w:val="Strong"/>
    <w:basedOn w:val="Kappaleenoletusfontti"/>
    <w:qFormat/>
    <w:rPr>
      <w:b/>
      <w:bCs/>
    </w:rPr>
  </w:style>
  <w:style w:type="character" w:styleId="VisitedInternetLink">
    <w:name w:val="FollowedHyperlink"/>
    <w:basedOn w:val="Kappaleenoletusfontti"/>
    <w:rPr>
      <w:color w:val="800080"/>
      <w:u w:val="single"/>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Emphasis">
    <w:name w:val="Emphasis"/>
    <w:basedOn w:val="Kappaleenoletusfontti"/>
    <w:qFormat/>
    <w:rPr>
      <w:i/>
      <w:iCs/>
    </w:rPr>
  </w:style>
  <w:style w:type="character" w:styleId="SelitetekstiChar">
    <w:name w:val="Seliteteksti Char"/>
    <w:basedOn w:val="Kappaleenoletusfontti"/>
    <w:qFormat/>
    <w:rPr>
      <w:rFonts w:ascii="Tahoma" w:hAnsi="Tahoma" w:cs="Tahoma"/>
      <w:sz w:val="16"/>
      <w:szCs w:val="16"/>
    </w:rPr>
  </w:style>
  <w:style w:type="character" w:styleId="AsiakirjanrakenneruutuChar">
    <w:name w:val="Asiakirjan rakenneruutu Char"/>
    <w:basedOn w:val="Kappaleenoletusfontti"/>
    <w:qFormat/>
    <w:rPr>
      <w:rFonts w:ascii="Tahoma" w:hAnsi="Tahoma" w:cs="Tahoma"/>
      <w:sz w:val="16"/>
      <w:szCs w:val="16"/>
    </w:rPr>
  </w:style>
  <w:style w:type="character" w:styleId="VaintekstinChar">
    <w:name w:val="Vain tekstinä Char"/>
    <w:basedOn w:val="Kappaleenoletusfontti"/>
    <w:qFormat/>
    <w:rPr>
      <w:rFonts w:ascii="Consolas" w:hAnsi="Consolas" w:cs="Consolas"/>
      <w:sz w:val="21"/>
      <w:szCs w:val="21"/>
    </w:rPr>
  </w:style>
  <w:style w:type="character" w:styleId="Hakuosuma">
    <w:name w:val="hakuosuma"/>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lineRule="auto" w:line="240" w:before="0" w:after="0"/>
      <w:ind w:left="720" w:hanging="0"/>
    </w:pPr>
    <w:rPr>
      <w:rFonts w:eastAsia="Calibri"/>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eastAsia="Times New Roma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rPr>
  </w:style>
  <w:style w:type="paragraph" w:styleId="Asiakirjanrakenneruutu">
    <w:name w:val="Asiakirjan rakenneruutu"/>
    <w:basedOn w:val="Normal"/>
    <w:qFormat/>
    <w:pPr/>
    <w:rPr>
      <w:rFonts w:ascii="Tahoma" w:hAnsi="Tahoma" w:cs="Tahoma"/>
      <w:sz w:val="16"/>
      <w:szCs w:val="16"/>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5:00Z</dcterms:created>
  <dc:creator>Mikko Salmela</dc:creator>
  <dc:description/>
  <dc:language>en-US</dc:language>
  <cp:lastModifiedBy>evl-lja</cp:lastModifiedBy>
  <cp:lastPrinted>2010-10-20T10:53:00Z</cp:lastPrinted>
  <dcterms:modified xsi:type="dcterms:W3CDTF">2010-10-20T09:45:00Z</dcterms:modified>
  <cp:revision>2</cp:revision>
  <dc:subject/>
  <dc:title/>
</cp:coreProperties>
</file>